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31.10.2016                                                                              № 1052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>приміщень квартири № 51 в будинку № 31 по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спекту Лесі Українки</w:t>
      </w:r>
      <w:r>
        <w:rPr/>
        <w:t xml:space="preserve"> </w:t>
      </w:r>
      <w:r>
        <w:rPr>
          <w:szCs w:val="28"/>
        </w:rPr>
        <w:t>в м. Кременчуці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рішеннями виконавчого комітету Кременчуцької міської ради    Полтавської області від 17.09.2010 № 738 «Про закріплення службової квартири № 51 по вул. Молодіжній, 31 за прокуратурою м. Кременчука» та від 11.12.2015 № 775 «Про внесення змін до рішення виконавчого комітету Кременчуцької міської ради Полтавської області від 17.09.2010 № 738» квартира № 51 в будинку № 31 по проспекту Лесі Українки (50 років Жовтня) була закріплена за прокуратурою міста Кременчука як службова та надана      гр. Мацку ********** *********** на склад сім’ї  3 особи.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Враховуючи клопотання прокуратури Полтавської області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п.11 Порядку забезпечення військовослужбовців та членів їх сімей житловими приміщеннями, затвердженого постановою Кабінету Міністрів України від 03.08.2006 № 1081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Виключити з числа службових приміщень, закріплену за Кременчуць-кою місцевою прокуратурою, квартиру № 51 в будинку № 31 по проспекту Лесі Українки в м. Кременчу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 на однокімнатну квартиру № 51, житловою площею 18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, в будинку № 31 по проспекту Лесі Українки в м. Кременчуці            гр. Мацку ********** *********** на склад сім’ї 3 особи як наймачу житлового приміще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усара В.В. </w:t>
      </w:r>
    </w:p>
    <w:p>
      <w:pPr>
        <w:pStyle w:val="TextBodyIndent"/>
        <w:spacing w:before="0" w:after="0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В.О.МАЛЕЦЬКИЙ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3:00Z</dcterms:created>
  <dc:creator>Bukov</dc:creator>
  <dc:description/>
  <cp:keywords/>
  <dc:language>en-US</dc:language>
  <cp:lastModifiedBy>2</cp:lastModifiedBy>
  <cp:lastPrinted>2016-09-29T14:43:00Z</cp:lastPrinted>
  <dcterms:modified xsi:type="dcterms:W3CDTF">2016-11-02T09:33:00Z</dcterms:modified>
  <cp:revision>4</cp:revision>
  <dc:subject/>
  <dc:title>Про надання житлової площі</dc:title>
</cp:coreProperties>
</file>