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  <w:lang w:val="uk-UA"/>
        </w:rPr>
        <w:t>.10.2016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04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для надання ритуальних послуг по вул. Свіштовській, в районі Свіштовського кладовища, в м. Кременчуці фізичній особі-підприємцю Сидоренку Віктору Борис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Сидоренка Віктора Борисовича від 05.10.2016 № 25/28-03/41956 про погодження розміщення на об'єкті благоустрою стаціонарної тимчасової споруди – павільйону для надання ритуальних послуг по вул. Свіштовській, в районі Свіштовського кладовищ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идоренку Віктору Борис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авільйону для надання ритуальних послуг по вул. Свіштовській, в районі Свіштовського кладовища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4,3 кв.м, в тому числі площа тимчасової споруди 8,</w:t>
      </w:r>
      <w:r>
        <w:rPr>
          <w:sz w:val="28"/>
          <w:szCs w:val="28"/>
          <w:lang w:val="ru-RU"/>
        </w:rPr>
        <w:t>38</w:t>
      </w:r>
      <w:r>
        <w:rPr>
          <w:lang w:val="uk-UA"/>
        </w:rPr>
        <w:t> </w:t>
      </w:r>
      <w:r>
        <w:rPr>
          <w:sz w:val="28"/>
          <w:szCs w:val="28"/>
          <w:lang w:val="ru-RU"/>
        </w:rPr>
        <w:t>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Сидоренку Віктору Борис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6-10-11T13:28:00Z</cp:lastPrinted>
  <dcterms:modified xsi:type="dcterms:W3CDTF">2016-11-02T06:56:00Z</dcterms:modified>
  <cp:revision>14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