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4.2012                                                                                               № 34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від 21.05.2010 № 406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283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 цілях удосконалення міських автобусних маршрутів загального користування, маршрутної системи пасажирського транспорту, для забезпечення якісного та безпечного перевезення пасажирів, з метою задоволення потреби населення у перевезеннях з урахуванням науково-дослідної роботи  «Підготовка та проведення обстеження пасажиропотоків на маршрутах, обробка матеріалів обстеження та розробка заходів щодо організації і удосконалення   пасажирських перевезень міста Кременчук на основі обстеження пасажиро потоків», керуючись ст. 14 Закону України  «Про автомобільний транспорт», ст. 40 Закону України  «Про місцеве самоврядування в Україні» виконавчий комітет Кременчуцької міської ради Полтавської області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Кременчуцької  міської ради Полтавської області від 21.05.2010 № 406  «Про затвердження Реєстру та Порядку ведення Реєстру міських автобусних маршрутів загального користування в м. Кременчуці», а саме: додаток 2 викласти в новій редакції (додається).   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 Рішення виконавчого комітету Кременчуцької міської ради Полтавської області від 04.11.2011 № 917 «</w:t>
      </w:r>
      <w:r>
        <w:rPr>
          <w:sz w:val="28"/>
          <w:lang w:val="uk-UA"/>
        </w:rPr>
        <w:t xml:space="preserve">Про внесення змін до рішень виконавчого комітету Кременчуцької міської ради Полтавської області від 25.05.2007 № 500 та від 21.05.2010 № 406», від 24.10.2011 № 861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Про внесення змін до рішень виконавчого комітету Кременчуцької міської ради Полтавської області від 25.05.2007 № 500 та від 21.05.2010 № 406», від 01.07.2011 № 549 «Про внесення змін до рішення виконавчого комітету Кременчуцької міської ради Полтавської області від 21.05.2010 № 406 «</w:t>
      </w:r>
      <w:r>
        <w:rPr>
          <w:sz w:val="28"/>
          <w:szCs w:val="28"/>
          <w:lang w:val="uk-UA"/>
        </w:rPr>
        <w:t>Про затвердження Реєстру та Порядку ведення Реєстру міських автобусних маршрутів загального користування в м. Кременчуці</w:t>
      </w:r>
      <w:r>
        <w:rPr>
          <w:sz w:val="28"/>
          <w:lang w:val="uk-UA"/>
        </w:rPr>
        <w:t xml:space="preserve">», від 03.06.2011 № 443 «Про внесення змін до рішень виконкому міської ради від 25.05.2007 № 500, від 21.05.2010 № 406», від 01.04.2011 № 230 «Про внесення змін до рішень виконкому міської ради від 25.05.2007 № 500, від 21.052010 № 406», від 22.10.2010 № 848 «Про внесення змін до рішень виконкому міської ради від 25.05.2007 № 500, від 21.052010              № 406», від 09.07.2010 № 542 «Про внесення змін до рішень виконкому міської ради від 25.05.2007 № 500, від 21.052010 № 406», від 22.05.2009 № 368 «Про внесення змін та доповнень до рішень виконкому міської ради від 21.04.2006     № 453 «Про автобусні маршрути в м. Кременчуці», від 25.05.2007р. № 500 «Про затвердження кількості та класу транспортних засобів, визначених для роботи на міських автобусних маршрутах в м. Кременчуці», від 25.05.2007 № 500 «Про затвердження кількості та класу транспортних засобів, визначених для роботи на міських автобусних маршрутах в м. Кременчуці»  </w:t>
      </w:r>
      <w:r>
        <w:rPr>
          <w:sz w:val="28"/>
          <w:szCs w:val="28"/>
          <w:lang w:val="uk-UA"/>
        </w:rPr>
        <w:t>вважати такими, що втратили чинність</w:t>
      </w:r>
      <w:r>
        <w:rPr>
          <w:sz w:val="28"/>
          <w:lang w:val="uk-UA"/>
        </w:rPr>
        <w:t>.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tabs>
          <w:tab w:val="clear" w:pos="720"/>
          <w:tab w:val="left" w:pos="1122" w:leader="none"/>
        </w:tabs>
        <w:ind w:firstLine="283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Тараторіна В.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</w:rPr>
        <w:t xml:space="preserve">Перший заступник міського голови                                     А.М. ПОГРІБНИЙ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61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Реєстр міських автобусних маршрут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</w:t>
      </w:r>
      <w:r>
        <w:rPr>
          <w:b/>
          <w:sz w:val="28"/>
          <w:lang w:val="uk-UA"/>
        </w:rPr>
        <w:t>загального користування в м. Кременчуці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6"/>
        <w:gridCol w:w="2712"/>
        <w:gridCol w:w="1589"/>
        <w:gridCol w:w="6256"/>
        <w:gridCol w:w="1620"/>
        <w:gridCol w:w="1620"/>
      </w:tblGrid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марш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ут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/>
              <w:t>Назва   маршрут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жими руху автобусів та кількість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/>
            </w:pPr>
            <w:r>
              <w:rPr/>
              <w:t>маршру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става відкриття маршру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іський ринок - </w:t>
            </w:r>
          </w:p>
          <w:p>
            <w:pPr>
              <w:pStyle w:val="Heading1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ул. Кооператив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ський ринок - вул. Першотравнева -               вул. Халаменюка - вул. 60 - річчя Жовтня -          вул. 40 - річчя Жовтня - вул. Гранітна -              вул. Хорольська - 7 Хорольський тупик -           вул. Кооперативна - вул. Пугачова -                  вул. Ревенка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: вул. Ревенка -              вул. Пугачова -  вул. Кооперативна -                        7 Хорольський тупик -  вул. Хорольська -         вул. Гранітна - вул. 40 - річчя  Жовтня -               вул. Жовтнева - вул. Перемоги -                                вул. Першотравнева - міський рин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 - 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ул. Червоно-         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мійсь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 автобусів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автобусів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Центр - вул. Пролетарська - вул. І. Приходька - вул. Макаренка - вул. Республіканська -                 вул. Червоноармійс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мій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 кільцев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автобу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- вул. Пролетарська - вул. І. Приходька - вул. Макаренка - вул. Республіканська -            вул. Дем’яна Бєдного - Набережна Лейтенанта Дніпрова - пров. Червоноармійський - вулиця Східна - пров. Грушевий -                                            вул. Червоноармійська - вул. Манагарова -                вул. Республіканська - вул. Макаренка -                 вул. І. Приходька - вул. Пролетарська - цен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юківський міст - АТ «Укртатнафт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 автобу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рюківський міст - бульвар Пушкіна -                      вул. Воровського - вул. Пролетарська -                       вул. Красіна - вул. 60 - річчя Жовтня -             просп. 50 - річчя Жовтня - вул. Свіштовська -       АТ «Укртатнафта»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:</w:t>
            </w:r>
          </w:p>
          <w:p>
            <w:pPr>
              <w:pStyle w:val="Normal"/>
              <w:ind w:right="-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 «Укртатнафта» - вул. Свіштовська -          просп. 50 - річчя Жовтня - вул. 60 - річчя Жовтня - вул. Красіна - вул. Пролетарська - крюківський мі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>
                <w:sz w:val="28"/>
                <w:szCs w:val="28"/>
                <w:lang w:val="uk-UA"/>
              </w:rPr>
              <w:t>вул. 50 річчя СРСР - В. Кохнівський хлібозав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автобусі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50 - річчя СРСР - вул. Шевченка -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Першотравнева - вул. Халаменюка -                             вул. 60 - річчя Жовтня -  просп. Полтавський -       В. Кохнівський хлібозавод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хнівський хлібозавод - проспект Полтавський - вул. 60 - річчя Жовтня -               вул. Жовтнева - вул. Пролетарська -                  вул. Українська - вул. 50 - річчя СРС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олодіжна - вул. Леонова - завод силікатної цегли - авторин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автобус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Молодіжна - просп. 50 - річчя Жовтня -          вул. 60 - річчя Жовтня - вул. Халаменюка -                      вул. Першотравнева - вул. Пролетарська -             вул. Українська -  вул. 50 - річчя СРСР -                  вул. Флотська - завод силікатної цегли -             вул. Флотська -  вул. 50 - річчя СРСР - авторинок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инок - вул. 50 - річчя СРСР -                            вул. Шевченка - вул. Першотравнева -                     вул. Леонова - вул. Щорса -  вул. 60 - річчя  Жовтня - просп. 50 - річчя Жовтня -                       вул. Молодіж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отлов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-армійсь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автобу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отлова - вул. Кіровоградська -                  вул. Дзержинського - вул. І. Приходька -           вул. Республіканська - вул. Червоноармій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. Раскової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о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автобу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 Раскової - вул. Пролетарськ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Івана Приходька - вул. Дзержинського -    вул. Кіровоградська - вул. Кот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Центр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о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- вул. Пролетарська -                                      вул. Івана Приходька - вул. Дзержинського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Кіровоградська - вул. Кот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Лашки - Авторин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Лашки - вул. О. Дундича - вул. Чкалов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остишева - пров. Будівельний -                вул. Партизанська - пров. Л. Толстого -  вул. 60 -річчя Жовтня-  вул. Московська - вул. 60-річчя Жовтня - вул. Красіна - вул. Пролетарська -            вул. Українська - вул. 50 - річчя СРСР - авторинок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зворотному напрямку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50 - річчя СРСР - вул. Шевченка -                     вул. Першотравнева - вул. Халаменюка - вул. 60 -річчя Жовтня - вул. Л. Толстого -                             вул. Партизанська - пров. Будівельний -                    вул. Постишева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Чкалова - вул. О. Дундича - с. Ла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. Говорова - квартал 29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аршала Говорова - вул. Кронштадтська - вул. Миколи Кучми -  вул. Шевченка -              вул. Красіна - вул. 60 - річчя Жовтня -               вул. 50 - річчя Жовтня - вул. Молодіжна - кв. 2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:</w:t>
            </w:r>
          </w:p>
          <w:p>
            <w:pPr>
              <w:pStyle w:val="Normal"/>
              <w:ind w:right="-5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ал 297 - вул. Молодіжна - вул. Карнаухова - просп. 50 - річчя Жовтня - вул. 60 - річчя Жовтня - вул. Красіна - вул. Пролетарська -                         вул. Українська -  вул. Миколи Кучми -                 вул. Кронштадтська - вул. Маршала Говор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отний коледж - кар’є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втоб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отний коледж - вул. Коцюбинського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расіна - вул. Пролетарська 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Івана Приходька - вул. Крупської - кар’є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воротному напрямку: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рупської - вул. Івана Приходька -             вул. Пролетарська - вул. Жовтнева -                  вул. Перемоги - льотний колед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п</w:t>
            </w:r>
            <w:r>
              <w:rPr>
                <w:b w:val="false"/>
                <w:szCs w:val="28"/>
              </w:rPr>
              <w:t xml:space="preserve">роїзд Зональний </w:t>
            </w:r>
            <w:r>
              <w:rPr>
                <w:b w:val="false"/>
                <w:szCs w:val="28"/>
                <w:lang w:val="uk-UA"/>
              </w:rPr>
              <w:t>-</w:t>
            </w:r>
            <w:r>
              <w:rPr>
                <w:b w:val="false"/>
                <w:szCs w:val="28"/>
              </w:rPr>
              <w:t xml:space="preserve"> вул. Мічуріна </w:t>
            </w:r>
            <w:r>
              <w:rPr>
                <w:b w:val="false"/>
                <w:szCs w:val="28"/>
                <w:lang w:val="uk-UA"/>
              </w:rPr>
              <w:t>-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b w:val="false"/>
                <w:szCs w:val="28"/>
              </w:rPr>
              <w:t>вул. Перемог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автобу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 Зональний – вул. Шкільна -                         вул. Мічуріна -  вул. Суворова - вул.  Багратіона -                   вул. Житлобудівна - вул. Салганна -                  вул. Першотравнева - вул. Шевченк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Жовтнева - вул. Пере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ремоги - вул. Красіна - вул. Пролетарська -   вул. Першотравнева - вул. Салганна -                    вул.  Житлобудівна - вул. Багратіона -                    вул. Суворова - вул. Мічуріна - вул. Шкільна - проїзд Зональний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чуріна -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втоб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ічуріна - вул. Суворова- вул. Багратіона - вул. Житлобудівна - вул. Салганн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онова - вул. Першотравнев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ролетарська - вул. Івана Приходька -       вул. Крупської - кар’єр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</w:rPr>
              <w:t xml:space="preserve">АТ </w:t>
            </w:r>
            <w:r>
              <w:rPr>
                <w:b w:val="false"/>
                <w:szCs w:val="28"/>
                <w:lang w:val="uk-UA"/>
              </w:rPr>
              <w:t>«</w:t>
            </w:r>
            <w:r>
              <w:rPr>
                <w:b w:val="false"/>
                <w:szCs w:val="28"/>
              </w:rPr>
              <w:t>Укртатнафта</w:t>
            </w:r>
            <w:r>
              <w:rPr>
                <w:b w:val="false"/>
                <w:szCs w:val="28"/>
                <w:lang w:val="uk-UA"/>
              </w:rPr>
              <w:t>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автобус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чковий вокзал - вул. Першотравнев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Халаменюка - вул. 60 - річчя Жовтня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. 50 - річчя Жовтня - вул. Свіштовська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Т «Укртатнафта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автобус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 автобу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лодіжна - просп. 50 - річчя Жовтня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60 - річчя Жовтня - вул. Вадима Бойк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рова - пров. Вишневий -                                  вул. Партизанська -  пров. Будівельний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осковська  - вул. Чкалова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60 - річчя Жовтня - вул. Халаменюка 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Першотравнева - річковий вокзал                   В зворотному напрямку: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ковий вокзал - вул. Першотравнева -                   вул. Халаменюка - вул. 60 - річчя Жовтня - вул.Чкалова - вул. Постишева -                             пров. Будівельний - вул. Партизанська -              пров. Л. Толстого - вул. Кірова -   вул.  Вадима Бойка - вул. 60 - річчя Жовтня - просп. 50 - річчя Жовтня - вул. Молодіж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60" w:hanging="0"/>
              <w:rPr/>
            </w:pPr>
            <w:r>
              <w:rPr>
                <w:sz w:val="28"/>
                <w:szCs w:val="28"/>
                <w:lang w:val="uk-UA"/>
              </w:rPr>
              <w:t xml:space="preserve">вул. Коцюбинського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Петровськ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 автобусів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автобусі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ровського - проїзд Ярославський -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вул. Київська (кар’єр “Кварц”) - вул. 60 - річчя Жовтня - вул. Халаменюка -       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uk-UA"/>
              </w:rPr>
              <w:t xml:space="preserve">  вул. Першотравнева - вул. Перемоги -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 xml:space="preserve"> вул. Коцюбинсько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 -  вул. Красіна 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ролетарська - вул. Першотравнева -          вул. Халаменюка -  вул. 60 - річчя Жовтня -         вул. Київська -  проїзд Ярославський -                вул. Київська - проїзд 40 - річчя ДАІ -                      вул. Петровського;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ровського - проїзд Ярославський -         вул. Київська - вул. 60 - річчя Жовтня -                  вул. Халаменюка - вул. Першотравнева-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вул. Пролетарська - вул. Красіна - </w:t>
            </w: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      вул. Коцюбинського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: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цюбинського - вул. Перемоги -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       вул. Першотравнева - вул. Халаменюка -            вул. 60 - річчя Жовтня -  вул. Київська -             проїзд Ярославський -  вул. Київська -                проїзд 40 - річчя ДАІ - вул. Петровсь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Петровського - вул. Молодіж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автобусів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Петровського – 304 квартал -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їзд Ярославський - вул. Київська -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осковська - вул. 60 - річчя Жовтня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сп. 50 - річчя Жовтня - вул.  Молодіж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ська школа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 «Укртатнафт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автобусів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автобус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рська школа - вул. Б. Хмельницького -         вул. Перемоги - вул. Першотравнева -               вул. Халаменюка - вул. 60 - річчя Жовтня -         вул. 50 - річчя Жовтня - вул. Свіштовська -           АТ «Укртатнафт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лікарня - міський рин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ільцев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бусі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аяковського - вул. Павлова -                       вул. В. Бойка - вул. Кірова - пров. Л. Толстого -                  вул. 60 - річчя Жовтня - вул. Московська -          вул. 60 - річчя Жовтня - пров. Г. Бреста -      бульвар Автокразівський - пров. Кар’єрний -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ул. Гранітна - вул. 40 - річчя Жовтня -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вул. Жовтнева - вул. Пролетарська -  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 вул. Першотравнева - міський ринок -               вул. Першотравнева - вул. Халаменюка -          вул. 60 - річчя Жовтня - вул. 40 - річчя Жовтня - вул. Гранітна - пров. Кар’єрний - бульвар Автокразівський - пров. Г. Бреста -                     вул. 60 - річчя Жовтня - вул. Московська -          вул. Кірова -  вул. В. Бойка  -                                  вул. Маяковс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олодіжна -        вул. Реве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автобу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Молодіжна - просп. 50 - річчя Жовтня -               вул. 60 - річчя Жовтня - вул. Красіна -                 вул. 40 - річчя Жовтня - вул. Гранітна -               вул. Кооперативна - вул. Ревенка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 зворотному напрямку: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енка - вул. Кооперативна -                     вул. Гранітна - вул. 40 - річчя Жовтня -                вул. Красіна - вул. 60 - річчя Жовтня -                  вул. 50 - річчя Жовтня - вул. Молодіж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Ревенка - проїзд Галузев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автобу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59" w:hanging="0"/>
              <w:rPr/>
            </w:pPr>
            <w:r>
              <w:rPr>
                <w:sz w:val="28"/>
                <w:szCs w:val="28"/>
                <w:lang w:val="uk-UA"/>
              </w:rPr>
              <w:t>вул. Ревенка - вул. Пугачова -                              вул. Б. Хмельницького - вул. Перемоги -                                     вул. Першотравнева - вул. Халаменюка -           вул. 60 - річчя Жовтня - просп. 50 - річчя Жовтня - вул. Свіштовська - проїзд Галузев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олодіж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-        В. Кохнівський хлібзав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Молодіжна - просп. 50 - річчя Жовтня -        вул. 60 - річчя Жовтня - просп. Полтавський -        В. Кохнівський хлібзав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Червоноармій-ська -                       АТ «Укртатнафт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втобу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автобусів кл. ІІ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Червоноармійська - вул. Республіканська -       вул. Макаренка - вул. І. Приходька -                          вул. Пролетарська - вул. Першотравнева -                                вул. Халаменюка -  вул. 60 - річчя Жовтня -      просп. 50 - річчя Жовтня -  вул. Свіштовська -      АТ «Укртатнафта»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 без змі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Молодіжна -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о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Молодіжна - просп. 50 - річчя  Жовтня -                вул. 60 - річчя Жовтня - вул. Красіна -                        вул. Перемоги - вул. Першотравнева -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Пролетарська - вул. І. Приходька -                      вул. Дзержинського - вул. Кіровоградська -      вул. Котлова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зворотному напрямк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тлова - вул. Кіровоградська -                  вул. Дзержинського - вул. І. Приходька -                  вул. Пролетарська - вул. Першотравнева -        вул. Халаменюка - вул. 60 - річчя  Жовтня -     просп. 50 - річчя  Жовтня - вул. Молодіж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армій -ська - колісний зав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автобус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автобу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Червоноармійська -  вул. Республіканська -        вул. Макаренка -  вул. І. Приходька -                          вул. Пролетарська - вул. Першотравнева -                     вул. Халаменюка - вул. 60 - річчя Жовтня -                   вул. Київська - проїзд Ярославський -            колісний зав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</w:t>
              <w:tab/>
              <w:t xml:space="preserve"> без змі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ічуріна -       вул. В. Інтернаціо -налісті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автобус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 Мічуріна - вул. Суворова - вул. Багратіона -       вул. Житлобудівна - вул. Салганна -                            вул. Леонова - вул. Халаменюка - вул. 60 - річчя Жовтня - просп. 50 - річчя Жовтня -                        пров. Тецівський - вул. Тельмана -                           вул. В. Інтернаціаліс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воротному напрямк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В. Інтернаціоналістів - вул. Тельмана -    пров. Тецівський - просп. 50 - річчя Жовтня -  вул. 60 - річчя Жовтня - вул. Жовтнева -              вул. Пролетарська - вул. Першотравнева -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ул. Леонова - вул. Салганн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Житлобудівна - вул. Багратіона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уворова - вул. Мічурі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вул. Мир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 кільцевий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ичай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автобуса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І</w:t>
            </w:r>
          </w:p>
          <w:p>
            <w:pPr>
              <w:pStyle w:val="Normal"/>
              <w:ind w:right="-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автобус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. 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Миру - вул.  Московська - вул. 60 - річчя Жовтня - вул. Красіна - вул. Пролетарська -     вул. Жовтнева - вул. Перемоги -                          вул. Першотравнева -  вул. Халаменюка -         вул. 60 - річчя Жовтня -  вул. Київська -              вул. Московська -  вул. Миру.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міської ради                                                                                                    Р.В. ШАПОВАЛОВ</w:t>
      </w:r>
    </w:p>
    <w:sectPr>
      <w:footerReference w:type="default" r:id="rId3"/>
      <w:type w:val="nextPage"/>
      <w:pgSz w:orient="landscape" w:w="17237" w:h="11906"/>
      <w:pgMar w:left="851" w:right="567" w:gutter="0" w:header="0" w:top="1276" w:footer="2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  <w:lang w:val="uk-UA"/>
      </w:rPr>
      <w:t xml:space="preserve">                                                                   </w:t>
    </w: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>
        <w:lang w:val="uk-UA"/>
      </w:rPr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6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  <w:lang w:val="uk-UA"/>
      </w:rPr>
      <w:t xml:space="preserve">                                                                   </w:t>
    </w: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Footer"/>
      <w:ind w:right="15" w:hanging="0"/>
      <w:jc w:val="center"/>
      <w:rPr/>
    </w:pPr>
    <w:r>
      <w:rPr/>
      <w:t xml:space="preserve">Виконавчий комітет Кременчуцької міської ради </w:t>
    </w:r>
    <w:r>
      <w:rPr>
        <w:lang w:val="uk-UA"/>
      </w:rPr>
      <w:t>Полтавської області</w:t>
    </w:r>
  </w:p>
  <w:p>
    <w:pPr>
      <w:pStyle w:val="Footer"/>
      <w:ind w:right="15" w:hanging="0"/>
      <w:jc w:val="center"/>
      <w:rPr/>
    </w:pPr>
    <w:r>
      <w:rPr/>
      <w:t xml:space="preserve">пл. Перемоги, 2, м. Кременчук, Полтавська обл., 39600, тел/факс (0536) </w:t>
    </w:r>
    <w:r>
      <w:rPr>
        <w:lang w:val="uk-UA"/>
      </w:rPr>
      <w:t>730034</w:t>
    </w:r>
    <w:r>
      <w:rPr/>
      <w:t xml:space="preserve">, факс (0536) </w:t>
    </w:r>
    <w:r>
      <w:rPr>
        <w:lang w:val="uk-UA"/>
      </w:rPr>
      <w:t>730054</w:t>
    </w:r>
    <w:r>
      <w:rPr/>
      <w:t xml:space="preserve"> </w:t>
    </w:r>
  </w:p>
  <w:p>
    <w:pPr>
      <w:pStyle w:val="Footer"/>
      <w:jc w:val="center"/>
      <w:rPr/>
    </w:pPr>
    <w:r>
      <w:rPr>
        <w:lang w:val="en-GB"/>
      </w:rPr>
      <w:t>E-mail:</w:t>
    </w:r>
    <w:r>
      <w:rPr>
        <w:lang w:val="en-US"/>
      </w:rPr>
      <w:t xml:space="preserve"> </w:t>
    </w:r>
    <w:hyperlink r:id="rId1">
      <w:r>
        <w:rPr>
          <w:rStyle w:val="InternetLink"/>
          <w:u w:val="none"/>
          <w:lang w:val="en-GB"/>
        </w:rPr>
        <w:t>gor@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 Web: </w:t>
    </w:r>
    <w:hyperlink r:id="rId2">
      <w:r>
        <w:rPr>
          <w:rStyle w:val="InternetLink"/>
          <w:u w:val="none"/>
          <w:lang w:val="en-GB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en-GB"/>
        </w:rPr>
        <w:t>.ua</w:t>
      </w:r>
    </w:hyperlink>
    <w:r>
      <w:rPr>
        <w:lang w:val="en-GB"/>
      </w:rPr>
      <w:t xml:space="preserve">, </w:t>
    </w:r>
    <w:r>
      <w:rPr/>
      <w:t>Код</w:t>
    </w:r>
    <w:r>
      <w:rPr>
        <w:lang w:val="en-GB"/>
      </w:rPr>
      <w:t xml:space="preserve"> </w:t>
    </w:r>
    <w:r>
      <w:rPr/>
      <w:t>ЄДРПОУ</w:t>
    </w:r>
    <w:r>
      <w:rPr>
        <w:lang w:val="en-GB"/>
      </w:rPr>
      <w:t xml:space="preserve"> 04057287 </w:t>
    </w:r>
  </w:p>
  <w:p>
    <w:pPr>
      <w:pStyle w:val="Normal"/>
      <w:jc w:val="center"/>
      <w:rPr/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6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2:00Z</dcterms:created>
  <dc:creator>Пользователь</dc:creator>
  <dc:description/>
  <cp:keywords/>
  <dc:language>en-US</dc:language>
  <cp:lastModifiedBy>ivashina</cp:lastModifiedBy>
  <cp:lastPrinted>2012-04-17T14:30:00Z</cp:lastPrinted>
  <dcterms:modified xsi:type="dcterms:W3CDTF">2012-05-10T05:53:00Z</dcterms:modified>
  <cp:revision>15</cp:revision>
  <dc:subject/>
  <dc:title>Про міські маршрути</dc:title>
</cp:coreProperties>
</file>