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4.10.2016</w:t>
        <w:tab/>
        <w:tab/>
        <w:tab/>
        <w:tab/>
        <w:tab/>
        <w:tab/>
        <w:tab/>
        <w:tab/>
        <w:tab/>
        <w:tab/>
        <w:tab/>
        <w:t>№ 1023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</w:t>
      </w:r>
      <w:r>
        <w:rPr>
          <w:b/>
          <w:bCs/>
          <w:color w:val="000000"/>
          <w:sz w:val="28"/>
          <w:szCs w:val="28"/>
          <w:lang w:val="uk-UA"/>
        </w:rPr>
        <w:t>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малолітнього си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цького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роцького ****** *********** про визначення способів участі у вихованні малолітнього сина Троцького ****** ***********, **.**.**** р.н., враховуючи заяву Троцької ******* ***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3.09.2016 № 04-879, рішення комісії з питань захисту прав дитини виконавчого комітету Кременчуцької міської ради Полтавської області (витяг з протоколу № 26 від 14.09.2016),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ст. ст. 151, 153, 157, 158 Сімейного кодексу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Троцькому ****** *********** наступні способи участі у вихованні малолітнього сина Троцького ****** ***********, 20.12.2013 р.н.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ачення щовівторка та щочетверга з 17.30 год. до 19.00 год. в присутності матері та на території м. Кременчу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ачення щосуботи з 10.00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3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. в присутності матері та на території м. Кременчук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2:00Z</dcterms:created>
  <dc:creator>Maryenko</dc:creator>
  <dc:description/>
  <cp:keywords/>
  <dc:language>en-US</dc:language>
  <cp:lastModifiedBy>new</cp:lastModifiedBy>
  <cp:lastPrinted>2016-09-15T13:34:00Z</cp:lastPrinted>
  <dcterms:modified xsi:type="dcterms:W3CDTF">2016-10-31T07:12:00Z</dcterms:modified>
  <cp:revision>2</cp:revision>
  <dc:subject/>
  <dc:title>Про  затвердження інструкції</dc:title>
</cp:coreProperties>
</file>