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10.2016                                                                               № 10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удр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6.09.2016 від гр. Мудрої ****** ********, яка зареєстрована в м. Кременчуці по проспекту ******** (попередня назва –             вул. *********** буд. **, кв. **, та гр. Мудрого ******** ************, який зареєстрований в м. Кременчуці по вул. ************, буд. **, секц. 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09.2016 (№ 06-10/1289), рішення комісії з питань захисту прав дитини виконавчого комітету Кременчуцької міської ради Полтавської області (витяг з протоколу № 26 від 14.09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Мудрій ****** ******** та гр. Мудрому Мирославу Олексійовичу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в секції № ** в будинку № ** по вулиці Першотравневій в м. Кременчуці, що належить малолітньому Мудрому ***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* по вулиці ********** в м. Кременчуці, що належить Мудрому ******** *********, від імені малолітнього Мудрого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3:00Z</dcterms:created>
  <dc:creator>User</dc:creator>
  <dc:description/>
  <cp:keywords/>
  <dc:language>en-US</dc:language>
  <cp:lastModifiedBy>RePack by Diakov</cp:lastModifiedBy>
  <cp:lastPrinted>2016-09-15T16:40:00Z</cp:lastPrinted>
  <dcterms:modified xsi:type="dcterms:W3CDTF">2016-10-28T12:23:00Z</dcterms:modified>
  <cp:revision>2</cp:revision>
  <dc:subject/>
  <dc:title>АВТОЗАВОДСЬКА  РАЙОННА  РАДА</dc:title>
</cp:coreProperties>
</file>