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10.2016                                                                               № 102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Маруща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від 06.09.2016 від гр. Марущак ********** ***********, яка зареєстрована за адресою: м. Кременчук, вул. ********** (попередня назва – вул. ************)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2.09.2016 (№ 06-10/1290), рішення комісії з питань захисту прав дитини виконавчого комітету Кременчуцької міської ради Полтавської області (витяг з протоколу № 26 від 14.09.2016), керуючись ст.ст. 34, 52, 53, 59 Закону України «Про місцеве самоврядування в Україні»,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гр. Марущак 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ділення часток у 2/3 частинах квартири № ** в будинку № ** по            вул. *********** (попередня назва – вул. ************) в                                  м. Кременчуці, які є рівними між власниками: Марущак (Блашко) ********** ************ та Пугачовою (Блашко) ******* *************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ання договору купівлі-продажу 1/3 частки квартири № ** в будинку № ** по вул. ********* (попередня назва – вул. **************) в м. Кременчуці, що належить Пугачовій (Блашко) **** ***********, право користування якою має малолітня Марущак ********** ******, **.**.**** р.н., на ім’я Марущак ********* ************ (мати дитин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0:00Z</dcterms:created>
  <dc:creator>User</dc:creator>
  <dc:description/>
  <cp:keywords/>
  <dc:language>en-US</dc:language>
  <cp:lastModifiedBy>RePack by Diakov</cp:lastModifiedBy>
  <cp:lastPrinted>2016-09-15T16:39:00Z</cp:lastPrinted>
  <dcterms:modified xsi:type="dcterms:W3CDTF">2016-10-28T12:20:00Z</dcterms:modified>
  <cp:revision>2</cp:revision>
  <dc:subject/>
  <dc:title>АВТОЗАВОДСЬКА  РАЙОННА  РАДА</dc:title>
</cp:coreProperties>
</file>