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24.10.2016                                                                                                               № 101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20.09.2013 р.</w:t>
        <w:tab/>
        <w:tab/>
        <w:tab/>
        <w:tab/>
        <w:tab/>
        <w:tab/>
        <w:tab/>
        <w:tab/>
        <w:tab/>
        <w:t>№ 500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ерерозподіл 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сигнувань, затвердже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іському бюджеті  м. Кременчу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галузі «Освіта» на 2016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Керуючись ст.23 Бюджетного кодексу України, ст.28 Закону України «Про місцеве самоврядування в Україні», в зв’язку з підготовкою до навчального року Кременчуцького навчального-виховного комплексу: загальноосвітня школа І ступеня №15 – дошкільний навчальний заклад (ясла-садок) комбінованого типу Кременчуцької міської ради Полтавської області та з метою раціонального та повного використання бюджетних коштів, виконавчий комітет Кременчуцької міської ради Полтавської області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розподілити бюджетні асигнування, затверджені в міському бюджеті м. Кременчука на 2016 рік в галузі «Освіта» головному розпоряднику бюджетних коштів - Департаменту освіти виконавчого комітету Кременчуцької міської ради Полтавської області  (Москалик Г.Ф.), а саме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бюджетні  асигнування  за КФК 090412 «Інші видатки на соціальний захист населення» по КЕКВ 2111 «Заробітна плата» в сумі          32 787 грн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1.2. Зменшити бюджетні  асигнування  за КФК 090412 «Інші видатки на соціальний захист населення» по КЕКВ 2120 «Нарахування на оплату праці» в сумі 7 213 грн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1.3. Збільшити   бюджетні асигнування  п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ФК 070201 «Загальноосвітні школи (в т. ч. школа-дитячий садок, інтернат при школі), спеціалізовані школи, ліцеї, гімназії, колегіуми» по КЕКВ 2240 «Оплата послуг( крім комунальних)»  в сумі 40 000 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Фінансовому управлінню виконавчого комітету Кременчуцької міської ради Полтавської області (Неіленко Т.Г.) внести зміни до розпису міського бюджету на 2016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 за виконанням  рішення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   В.О.МАЛЕЦЬКИЙ</w:t>
        <w:tab/>
        <w:tab/>
        <w:t xml:space="preserve"> 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858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_____________________________________________________________</w:t>
    </w:r>
    <w:r>
      <w:rPr>
        <w:sz w:val="20"/>
        <w:szCs w:val="20"/>
        <w:lang w:val="uk-UA"/>
      </w:rPr>
      <w:t>___________</w:t>
    </w:r>
    <w:r>
      <w:rPr>
        <w:sz w:val="20"/>
        <w:szCs w:val="20"/>
        <w:u w:val="single"/>
        <w:lang w:val="uk-UA"/>
      </w:rPr>
      <w:t xml:space="preserve">   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Рішення виконавчого комітету 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від _________20____ №__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1:42:00Z</dcterms:created>
  <dc:creator>Юлия</dc:creator>
  <dc:description/>
  <cp:keywords/>
  <dc:language>en-US</dc:language>
  <cp:lastModifiedBy>Ольга</cp:lastModifiedBy>
  <cp:lastPrinted>2016-09-13T14:54:00Z</cp:lastPrinted>
  <dcterms:modified xsi:type="dcterms:W3CDTF">2016-10-28T12:08:00Z</dcterms:modified>
  <cp:revision>6</cp:revision>
  <dc:subject/>
  <dc:title>20</dc:title>
</cp:coreProperties>
</file>