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6                                                                                     №1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23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6 рік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Зменшити невикористані бюджетні асигнування загального фонду міського бюджету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виконавчому комітету Кременчуцької міської ради Полтавської області (Малецький В.О.) КФК 010116 «Органи місцевого самоврядування» на суму 74 000,00 грн. (в т.ч. КЕКВ 2250 – 40 000,00 грн., КЕКВ 2800 – 34 000,00 грн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985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му розпоряднику бюджетних коштів  управлінню культури і туризму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(Кондрашов В.О.)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–  2730 на суму</w:t>
      </w:r>
      <w:r>
        <w:rPr>
          <w:color w:val="000000"/>
          <w:sz w:val="28"/>
          <w:szCs w:val="28"/>
        </w:rPr>
        <w:t xml:space="preserve">  6 000,00 гр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міського бюджету головному розпоряднику бюджетних коштів  виконавчому комітету Кременчуцької міської ради Полтавської області (Малецький В.О.) на суму 80 000,00 грн., 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98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К 010116 «Органи місцевого самоврядування» КЕКВ – 2240 на суму 50 000,00 грн. на оплату послуг по встановленню та обслуговуванню сигналізації в управлінні державної реєстрації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98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К 250404 «Інші видатки» КЕКВ 2610 на суму 30 000,00 грн. для фінансової підтримки комунального підприємства «Кременчуцький центр міжнародних зв’язків та економічного розвитку міста «Кременчук Інвес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0:00Z</dcterms:created>
  <dc:creator>Секретар_2</dc:creator>
  <dc:description/>
  <cp:keywords/>
  <dc:language>en-US</dc:language>
  <cp:lastModifiedBy>Курило Л.М.</cp:lastModifiedBy>
  <cp:lastPrinted>2016-10-24T13:20:00Z</cp:lastPrinted>
  <dcterms:modified xsi:type="dcterms:W3CDTF">2016-10-28T05:36:00Z</dcterms:modified>
  <cp:revision>5</cp:revision>
  <dc:subject/>
  <dc:title> </dc:title>
</cp:coreProperties>
</file>