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24.10.2016                                                                                     № 1015   </w:t>
      </w:r>
    </w:p>
    <w:p>
      <w:pPr>
        <w:pStyle w:val="Normal"/>
        <w:ind w:left="180"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тарифів на послуги</w:t>
      </w:r>
    </w:p>
    <w:p>
      <w:pPr>
        <w:pStyle w:val="Normal"/>
        <w:ind w:left="180"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еревезення пасажирів на міських</w:t>
      </w:r>
    </w:p>
    <w:p>
      <w:pPr>
        <w:pStyle w:val="Normal"/>
        <w:ind w:left="180"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х маршрутах загального</w:t>
      </w:r>
    </w:p>
    <w:p>
      <w:pPr>
        <w:pStyle w:val="Normal"/>
        <w:ind w:left="180"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, що здійснюються у </w:t>
      </w:r>
    </w:p>
    <w:p>
      <w:pPr>
        <w:pStyle w:val="Normal"/>
        <w:ind w:left="180"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ичайному режимі руху</w:t>
      </w:r>
    </w:p>
    <w:p>
      <w:pPr>
        <w:pStyle w:val="Normal"/>
        <w:ind w:left="180"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26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керівників підприємств, які надають послуги з перевезення пасажирів на міських автобусних маршрутах загального користування, що здійснюються у звичайному режимі руху та надані розрахунки відповідно до наказу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і постанови Кабінету Міністрів України від 18 лютого 1997 року № 176 «Про затвердження Правил надання послуг пасажирського автомобільного транспорту», враховуючи погодження Полтавського обласного територіального відділення Антимонопольного комітету України від 21.09.2016 № 02/3439 та керуючись ст.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становити тарифи на послуги з перевезення пасажирів на міських  автобусних маршрутах загального користування, що здійснюються у звичайному режимі руху суб’єктами господарювання  всіх форм власності на території міста Кременчука,  у розмірі  3 грн. за одну поїздку.</w:t>
      </w:r>
    </w:p>
    <w:p>
      <w:pPr>
        <w:pStyle w:val="Normal"/>
        <w:ind w:left="180"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обов’язати   керівників  підприємств,   які  виконують  перевезення пасажирів на міських автобусних маршрутах загального користування, що здійснюються у звичайному режимі руху, дотримуватися вимог постанови    Кабінету Міністрів України від 18 лютого  1997 року № 176  «Про    затвердження  Правил надання послуг пасажирського  автомобільного транспорту» та графіків руху  відповідно до укладених договорів.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180"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right="-44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___</w:t>
      </w:r>
    </w:p>
    <w:p>
      <w:pPr>
        <w:pStyle w:val="Normal"/>
        <w:ind w:left="180" w:right="-44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left="180" w:right="-441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180" w:right="-441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180" w:right="-441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" w:right="-441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ind w:left="180" w:right="-26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Відділу транспорту виконавчого комітету  Кременчуцької  міської ради Полтавської області (Івашина Р.В.) встановити контроль за виконанням графіків руху автобусів підприємств - перевізників на міських маршрутах загального користування, що здійснюються у звичайному режимі руху. </w:t>
      </w:r>
    </w:p>
    <w:p>
      <w:pPr>
        <w:pStyle w:val="Normal"/>
        <w:ind w:left="180" w:right="-26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Рішення виконавчого комітету Кременчуцької міської ради Полтавської області від 20.06.2014 № 309 «Про встановлення тарифів на послуги з перевезення пасажирів на міських автобусних маршрутах загального користування, що здійснюються у звичайному режимі руху» вважати таким, що втратило чинність з моменту введення в дію нових тарифів.  </w:t>
      </w:r>
    </w:p>
    <w:p>
      <w:pPr>
        <w:pStyle w:val="Normal"/>
        <w:ind w:left="180" w:right="-26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 рішення  відповідно до 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Рішення набирає чинності з моменту оприлюднення його в газеті «Вісник Кременчук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ind w:left="180" w:right="-26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Контроль за виконанням рішення покласти на першого заступника міського голови  Пелипенка В.М. та  заступника міського голови  Декусара В.В.</w:t>
      </w:r>
    </w:p>
    <w:p>
      <w:pPr>
        <w:pStyle w:val="Normal"/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80" w:right="-4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4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4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380" w:leader="none"/>
        </w:tabs>
        <w:ind w:left="180" w:right="-441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ind w:left="180" w:right="-4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-4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4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4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44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80" w:right="-4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4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44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right="-261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7:00Z</dcterms:created>
  <dc:creator>kononova</dc:creator>
  <dc:description/>
  <cp:keywords/>
  <dc:language>en-US</dc:language>
  <cp:lastModifiedBy>kononova</cp:lastModifiedBy>
  <cp:lastPrinted>2016-10-06T11:01:00Z</cp:lastPrinted>
  <dcterms:modified xsi:type="dcterms:W3CDTF">2016-10-28T05:42:00Z</dcterms:modified>
  <cp:revision>15</cp:revision>
  <dc:subject/>
  <dc:title>Про встановлення тарифів на послуги</dc:title>
</cp:coreProperties>
</file>