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lang w:val="ru-RU"/>
        </w:rPr>
      </w:pPr>
      <w:r>
        <w:rPr>
          <w:b/>
          <w:lang w:val="ru-RU"/>
        </w:rPr>
        <w:t>24.10.2016                                                                                           №1029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           затвердження          мережі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ійно-технічних     навчальн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адів на 2016-2017 навчальний р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 метою забезпечення належної організації навчально-виховного процесу  та  обслуговування  закладів  освіти, керуючись  ст. 32 Закону 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. Затвердити мережу професійно-технічних навчальних закладів на   2016-2017 навчальний рік  згідно з додатком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2.</w:t>
      </w:r>
      <w:r>
        <w:rPr>
          <w:color w:val="FF0000"/>
        </w:rPr>
        <w:t xml:space="preserve"> </w:t>
      </w:r>
      <w:r>
        <w:rPr/>
        <w:t>Збільшити на 1,49</w:t>
      </w:r>
      <w:r>
        <w:rPr>
          <w:color w:val="FF0000"/>
        </w:rPr>
        <w:t xml:space="preserve"> </w:t>
      </w:r>
      <w:r>
        <w:rPr/>
        <w:t>кількість ставок  викладачів</w:t>
      </w:r>
      <w:r>
        <w:rPr>
          <w:color w:val="FF0000"/>
        </w:rPr>
        <w:t xml:space="preserve"> </w:t>
      </w:r>
      <w:r>
        <w:rPr/>
        <w:t>у</w:t>
      </w:r>
      <w:r>
        <w:rPr>
          <w:color w:val="FF0000"/>
        </w:rPr>
        <w:t xml:space="preserve"> </w:t>
      </w:r>
      <w:r>
        <w:rPr/>
        <w:t>Державному навчальному закладі «Кременчуцький професійний ліцей нафтопереробної промисловості» за рахунок скорочення ставок в інших професійно-технічних навчальних закладах у порівнянні з 2015-2016 навчальним роком.</w:t>
      </w:r>
    </w:p>
    <w:p>
      <w:pPr>
        <w:pStyle w:val="Normal"/>
        <w:ind w:firstLine="708"/>
        <w:jc w:val="both"/>
        <w:rPr/>
      </w:pPr>
      <w:r>
        <w:rPr/>
        <w:t>3. Департаменту освіти виконавчого комітету Кременчуцької міської ради  Полтавської області  (Москалик Г.Ф.) забезпечити виконання рішення.</w:t>
      </w:r>
    </w:p>
    <w:p>
      <w:pPr>
        <w:pStyle w:val="Normal"/>
        <w:ind w:firstLine="720"/>
        <w:jc w:val="both"/>
        <w:rPr/>
      </w:pPr>
      <w:r>
        <w:rPr/>
        <w:t>4. Фінансовому управлінню виконавчого комітету Кременчуцької міської ради Полтавської області (Неіленко Т.Г.) забезпечити фінансування професійно-технічних навчальних закладів на 2016-2017 навчальний рік в межах затверджених кошторисних призначень.</w:t>
      </w:r>
    </w:p>
    <w:p>
      <w:pPr>
        <w:pStyle w:val="Normal"/>
        <w:ind w:firstLine="708"/>
        <w:jc w:val="both"/>
        <w:rPr/>
      </w:pPr>
      <w:r>
        <w:rPr/>
        <w:t>5. Оприлюднити рішення  відповідно до вимог законодавства.</w:t>
      </w:r>
    </w:p>
    <w:p>
      <w:pPr>
        <w:pStyle w:val="Normal"/>
        <w:ind w:firstLine="705"/>
        <w:jc w:val="both"/>
        <w:rPr>
          <w:b/>
          <w:b/>
        </w:rPr>
      </w:pPr>
      <w:r>
        <w:rPr/>
        <w:tab/>
        <w:t>6. Контроль за виконанням рішення покласти на заступника міського голови Усанову О.П. та директора Департаменту освіти виконавчого комітету Кременчуцької міської ради  Полтавської області Москалика Г.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 xml:space="preserve">                     В.О.МАЛЕЦЬКИЙ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</w:rPr>
        <w:tab/>
        <w:t xml:space="preserve">     Додаток   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b/>
          <w:b/>
        </w:rPr>
      </w:pPr>
      <w:r>
        <w:rPr>
          <w:b/>
        </w:rPr>
        <w:t>до рішення виконавчого комітету     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режа професійно-технічних навчальних закладів на 2016-2017 навчальний рі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Кременчуцький професійний ліцей сфери послуг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код ЄДРПОУ 01566270)</w:t>
      </w:r>
    </w:p>
    <w:tbl>
      <w:tblPr>
        <w:tblW w:w="9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20"/>
        <w:gridCol w:w="640"/>
        <w:gridCol w:w="820"/>
        <w:gridCol w:w="1420"/>
        <w:gridCol w:w="1185"/>
        <w:gridCol w:w="925"/>
      </w:tblGrid>
      <w:tr>
        <w:trPr>
          <w:trHeight w:val="675" w:hRule="atLeast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нтингент </w:t>
            </w:r>
            <w:r>
              <w:rPr>
                <w:b/>
                <w:bCs/>
              </w:rPr>
              <w:t>учнів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ви професій, спеціальностей, спеціалізаці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и професій за КП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базі повної загальної середньої освіт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базі базової середньої освіти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базі незавершеної базової середньої освіти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</w:tr>
      <w:tr>
        <w:trPr>
          <w:trHeight w:val="189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отриманням повної загальної середньої осві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 отримання повної загальної середньої освіти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дит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1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ха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вець продовольчих товар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ер-каси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1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стер ресторанного обслуговуван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9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ха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вець продовольчих товар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вець непродовольчих товар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іністрат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укар (перукар-модельєр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4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ізажи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4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іціан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3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ха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стер ресторанного обслуговуван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9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іністрат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ь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153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154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307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Кременчуцький професійний ліцей ім. А.С.Макаренка</w:t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(код ЄДРПОУ 05385750)</w:t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40"/>
        <w:gridCol w:w="680"/>
        <w:gridCol w:w="780"/>
        <w:gridCol w:w="2002"/>
        <w:gridCol w:w="2019"/>
        <w:gridCol w:w="925"/>
      </w:tblGrid>
      <w:tr>
        <w:trPr>
          <w:trHeight w:val="450" w:hRule="atLeast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нтингент </w:t>
            </w:r>
            <w:r>
              <w:rPr>
                <w:b/>
                <w:bCs/>
              </w:rPr>
              <w:t>учнів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ви професій, спеціальностей, спеціалізацій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и професій за КП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базі повної загальної середньої освіт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базі базової середньої освіти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базі незавершеної       базової середньої освіти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</w:tr>
      <w:tr>
        <w:trPr>
          <w:trHeight w:val="207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отриманням повної загальної                  середньої освіт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 отримання повної загальної                   середньої освіти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шивальни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6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ец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3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ійни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3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35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ец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3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укар (перукар-модельєр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4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</w:t>
            </w:r>
          </w:p>
        </w:tc>
      </w:tr>
      <w:tr>
        <w:trPr>
          <w:trHeight w:val="35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нікюрни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4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укар (перукар-модельєр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4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37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ізажис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4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нікюрни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4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вач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3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ец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3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дите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1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ха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стер ресторанного обслуговуванн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ха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ього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112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236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348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 xml:space="preserve">Професійно-технічне училище № 6  м. Кременчука </w:t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(код ЄДРПОУ 02546752)</w:t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51"/>
        <w:gridCol w:w="1384"/>
        <w:gridCol w:w="1342"/>
        <w:gridCol w:w="1178"/>
        <w:gridCol w:w="1440"/>
        <w:gridCol w:w="720"/>
      </w:tblGrid>
      <w:tr>
        <w:trPr>
          <w:trHeight w:val="255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нтингент учнів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ви професій, спеціальностей, спеціалізацій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и професій за КП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базі повної загальної середньої осві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базі базової середньої освіт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базі незавершеної базової середньої освіт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</w:tr>
      <w:tr>
        <w:trPr>
          <w:trHeight w:val="232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отриманням повної загальної середньої освіт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 отримання повної загальної середньої освіт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юсар з ремонту автомобілів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31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лорист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31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юва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3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од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2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юсар з ремонту автомобілі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31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юсар-ремонтни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33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зварник на автоматичних та напівавтоматичних машина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2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зварни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2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орський (офісний) службовець (бухгалтерія)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1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тор комп'ютерного набор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2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іціан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3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рме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3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ха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2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ього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32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94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0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29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155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есійно-технічне училище № 26  м. Кременчука</w:t>
      </w:r>
    </w:p>
    <w:p>
      <w:pPr>
        <w:pStyle w:val="Normal"/>
        <w:jc w:val="center"/>
        <w:rPr/>
      </w:pPr>
      <w:r>
        <w:rPr/>
        <w:t>(код ЄДРПОУ 0553746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900"/>
        <w:gridCol w:w="720"/>
        <w:gridCol w:w="1080"/>
        <w:gridCol w:w="1296"/>
        <w:gridCol w:w="864"/>
        <w:gridCol w:w="540"/>
      </w:tblGrid>
      <w:tr>
        <w:trPr>
          <w:trHeight w:val="42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/>
              <w:tab/>
            </w:r>
            <w:r>
              <w:rPr>
                <w:b/>
                <w:bCs/>
                <w:lang w:val="ru-RU"/>
              </w:rPr>
              <w:t xml:space="preserve">Контингент учнів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ви професій, спеціальностей, спеціалізаці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и професі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 КП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базі повної загальної    середньої освіт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базі базової середньої освіт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базі незавершеної      базової середньої освіт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</w:tr>
      <w:tr>
        <w:trPr>
          <w:trHeight w:val="1426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отриманням повної загальної середньої осві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 отримання повної загальної середньої освіти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юсар з механоскладальних робі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3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юсар з ремонту автомобілі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3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іст крана (кранівни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зварник на автоматичних та напівавтоматичних маши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зварн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юсар з ремонту автомобілі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юсар-ремонтн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3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юсар з механоскладальних робі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3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дит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1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х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іст тісторобних маш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7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історо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к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ій автотраспортних засобі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юсар з ремонту автомобілі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3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вач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3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ец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3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к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1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дит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орський (офісний) службовець (бухгалтері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ер-каси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3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4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юсар з ремонту сільськогосподарської техніки і устаткуванн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3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кретар керівника (організації, підприємства, установ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тор комп'ютерного набор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ь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287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242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18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0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547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ище професійне училище № 7 міста Кременчука Полтавської області </w:t>
      </w:r>
    </w:p>
    <w:p>
      <w:pPr>
        <w:pStyle w:val="Normal"/>
        <w:jc w:val="center"/>
        <w:rPr/>
      </w:pPr>
      <w:r>
        <w:rPr/>
        <w:t>(код ЄДРПОУ 02539217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60"/>
        <w:gridCol w:w="775"/>
        <w:gridCol w:w="845"/>
        <w:gridCol w:w="795"/>
        <w:gridCol w:w="825"/>
        <w:gridCol w:w="720"/>
      </w:tblGrid>
      <w:tr>
        <w:trPr>
          <w:trHeight w:val="255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нтингент </w:t>
            </w:r>
            <w:r>
              <w:rPr>
                <w:b/>
                <w:bCs/>
              </w:rPr>
              <w:t>учнів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ви професій, спеціальностей, спеціалізаці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и професій за КП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базі повної загальної середньої осві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базі базової середньої освіти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базі незавершеної базової середньої освіт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</w:tr>
      <w:tr>
        <w:trPr>
          <w:trHeight w:val="1605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отриманням повної загальної середньої осві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 отримання повної загальної середньої освіти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іковець з реєстрації бухгалтеських да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1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тор комп'ютерного набор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2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агоджувальник автоматичних ліній і агрегатних верста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23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статник широкого профіл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1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статник широкого профіл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статник широкого профіл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</w:t>
            </w:r>
          </w:p>
        </w:tc>
      </w:tr>
      <w:tr>
        <w:trPr>
          <w:trHeight w:val="3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тор верстатів з  програмним керуванн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1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лектромонтер з ремонту та обслуговування електроустаткування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4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</w:t>
            </w:r>
          </w:p>
        </w:tc>
      </w:tr>
      <w:tr>
        <w:trPr>
          <w:trHeight w:val="32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варн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тор з обробки інформації та програмного забезпеч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</w:t>
            </w:r>
          </w:p>
        </w:tc>
      </w:tr>
      <w:tr>
        <w:trPr>
          <w:trHeight w:val="25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ник гіпсокартонних конструкці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29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яр будівель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24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я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41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ату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33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ювальник-плиточн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32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ник з монтажу сталевих та залізобетонних конструкці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4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</w:tr>
      <w:tr>
        <w:trPr>
          <w:trHeight w:val="27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зварник ручного зварю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2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ля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22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зварник на автоматичних та напівавтоматичних машин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ату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лодший спеціаліст. Технологія обробки металів на верстатах і автоматичних лінія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050503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69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одший спеціаліст. Обслуговування верстатів з програмним управлінням і роботехнічних комплексі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05050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одший спеціаліст. Зварювальне виробництво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0505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</w:tr>
      <w:tr>
        <w:trPr>
          <w:trHeight w:val="5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одший спеціаліст. Монтаж і обслуговування електричних машин і апараті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05050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ь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222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769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991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Державний навчальний заклад «Кременчуцький професійний ліцей нафтопереробної промисловості» (код ЄДРПОУ 02546720)</w:t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20"/>
        <w:gridCol w:w="800"/>
        <w:gridCol w:w="1426"/>
        <w:gridCol w:w="1760"/>
        <w:gridCol w:w="1080"/>
        <w:gridCol w:w="874"/>
      </w:tblGrid>
      <w:tr>
        <w:trPr>
          <w:trHeight w:val="499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нтингент </w:t>
            </w:r>
            <w:r>
              <w:rPr>
                <w:b/>
                <w:bCs/>
              </w:rPr>
              <w:t>учнів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ви професій, спеціальностей, спеціалізаці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и професій           за КП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базі повної загальної середньої освіти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базі базової середньої осві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базі незавершеної базової середньої освіти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</w:tr>
      <w:tr>
        <w:trPr>
          <w:trHeight w:val="1097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отриманням повної загальної середньої осві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 отримання повної загальної середньої освіт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аборант хіміко-бактеріологічного аналіз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29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</w:tr>
      <w:tr>
        <w:trPr>
          <w:trHeight w:val="40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борант хімічного аналіз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59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адист (електронна технік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11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75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юсар з контрольно-вимірювальних приладів та автоматики (електронік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42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ератор технологічних установо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55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адист (електронна технік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11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борант хімічного аналіз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зварн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2</w:t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юсар із збирання металевих конструкці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4</w:t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зварн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</w:tr>
      <w:tr>
        <w:trPr>
          <w:trHeight w:val="51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тавратор декоративних штукатурок і ліпних вироб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3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ник гіпсокартонних конструкці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29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іціан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ха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2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йстер ресторанного обслуговуванн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9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іністрат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2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ьо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147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314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0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0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461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кому міської  ради </w:t>
        <w:tab/>
        <w:tab/>
        <w:tab/>
        <w:tab/>
        <w:tab/>
        <w:tab/>
        <w:t>Р.В. ШАПОВАЛОВ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епартаменту осві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jc w:val="both"/>
        <w:rPr/>
      </w:pPr>
      <w:r>
        <w:rPr>
          <w:b/>
        </w:rPr>
        <w:t>Кременчуцької міської ради</w:t>
        <w:tab/>
        <w:tab/>
        <w:tab/>
        <w:tab/>
        <w:t xml:space="preserve">        </w:t>
      </w:r>
      <w:r>
        <w:rPr>
          <w:b/>
          <w:lang w:val="ru-RU"/>
        </w:rPr>
        <w:t xml:space="preserve">  </w:t>
      </w:r>
      <w:r>
        <w:rPr>
          <w:b/>
        </w:rPr>
        <w:t xml:space="preserve">Г.Ф. МОСКАЛИК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тавської області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7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2:00Z</dcterms:created>
  <dc:creator>Светлана Алексеевна</dc:creator>
  <dc:description/>
  <cp:keywords/>
  <dc:language>en-US</dc:language>
  <cp:lastModifiedBy>Ольга</cp:lastModifiedBy>
  <cp:lastPrinted>2016-10-21T14:14:00Z</cp:lastPrinted>
  <dcterms:modified xsi:type="dcterms:W3CDTF">2016-10-27T12:04:00Z</dcterms:modified>
  <cp:revision>436</cp:revision>
  <dc:subject/>
  <dc:title>Про         затвердження          мережі      </dc:title>
</cp:coreProperties>
</file>