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24.10.2016                                                                             № 1025 </w:t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174 в будинку № 37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Квартала 278</w:t>
      </w:r>
      <w:r>
        <w:rPr>
          <w:b/>
          <w:sz w:val="28"/>
          <w:szCs w:val="28"/>
        </w:rPr>
        <w:t xml:space="preserve"> в м. Кременчуці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eastAsia="de-DE"/>
        </w:rPr>
      </w:pPr>
      <w:r>
        <w:rPr>
          <w:b/>
          <w:sz w:val="20"/>
          <w:szCs w:val="20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13.01.2010 № 13 «Про закріплення службових квартир за Головним управлінням міністерства з надзвичайних ситуацій в Полтавській області, Управлінням Служби Безпеки України в Полтавській області та Квартирно-експлуатаційним відділом м. Полтава» двокімнатна квартира № 174 в будинку № 37 Квартала 278 була включена в число службових приміщень Головного управління Міністерства з надзвичайних ситуацій в Полтавській області, правонаступником якого є Головне управління ДСНС України у Полтавській обла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Кременчуцької міської ради Полтавської області від 15.01.2010 № 14 «Про надання житлової площі громадянам за рахунок придбаних квартир Державною іпотечною установою в місті Кременчуці» квартира № 174 в будинку № 37 Квартала 278 була надана працівнику Головного управління Міністерства з надзвичайних ситуацій в Полтавській області гр. Боярку Руслану Олександровичу, який проходить службу в органах ОВС, МНС та ДСНС України понад 20 років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Головного управління ДСНС України у Полтавській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80" w:after="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Головним управлінням ДСНС України у Полтавській області квартиру № 174 в будин-   ку № 37 Квартала 278 в м. 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174, житловою площею 42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№ 37 Квартала 278 в м. Кременчуці гр. Боярку ******* ************** на склад сім’ї 4 особи як наймачу житлового приміщенн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Декусара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9:00Z</dcterms:created>
  <dc:creator>Bukov</dc:creator>
  <dc:description/>
  <cp:keywords/>
  <dc:language>en-US</dc:language>
  <cp:lastModifiedBy>2</cp:lastModifiedBy>
  <cp:lastPrinted>2016-09-20T16:00:00Z</cp:lastPrinted>
  <dcterms:modified xsi:type="dcterms:W3CDTF">2016-10-27T11:50:00Z</dcterms:modified>
  <cp:revision>4</cp:revision>
  <dc:subject/>
  <dc:title>Про надання житлової площі</dc:title>
</cp:coreProperties>
</file>