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10.2016</w:t>
        <w:tab/>
        <w:tab/>
        <w:tab/>
        <w:tab/>
        <w:tab/>
        <w:tab/>
        <w:tab/>
        <w:tab/>
        <w:tab/>
        <w:tab/>
        <w:tab/>
        <w:t>№ 1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 припинення функціонув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йомної сім`ї  Лисенко Ольги Іванівн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 зв’язку з погіршенням стану здоров’я прийомної матері, згідно з поданою заявою від громадянки Лисенко Ольги Іванівни від 17 серпня          2016 року, керуючись постановою Кабінету Міністрів України від 26 квітня 2002 року № 565 «Про затвердження Положення про прийомну сім`ю», п. 5 Договору про влаштування Гайди Євгенія Артемовича на виховання та спільне проживання у прийомній сім’ї Лисенко Ольги Іванівни, рішенням виконавчого комітету Автозаводської районної ради від 10.12.2015 № 472 «Про вибуття дитини, позбавленої батьківського піклування, Гайди Євгенія Артемовича, 22.03.2005 р.н., з прийомної сім’ї Лисенко Ольги Іванівни», розпорядженням голови Кременчуцької районної державної адміністрації від 06.04.2016 № 81 «Про влаштування до прийомної сім’ї Шмиголь О.О. та Шмиголь П.В. дитини Гайди Євгенія Артемовича» та ст. 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u w:val="single"/>
        </w:rPr>
      </w:pPr>
      <w:r>
        <w:rPr>
          <w:szCs w:val="28"/>
        </w:rPr>
        <w:t>Припинити функціонування прийомної сім’ї Лисенко Ольги Іванівни в м. Кременчуці з 24.10.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пинити Договір про влаштування Гайди Євгенія Артемовича на виховання та спільне проживання у прийомній сім’ї Лисенко Ольги Іванівни, укладений 27 березня 2015 року між матір’ю-вихователькою Лисенко Ольгою Іванівною і виконавчим комітетом Кременчуцької міської ради Полтавської області з 24.10.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ішення виконавчого комітету Кременчуцької міської ради Полтавської області від 22.08.2014 № 419 «Про створення прийомної сім’ї Лисенко Ольги Іванівни в м. Кременчуці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u w:val="single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5. 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200" w:leader="none"/>
        </w:tabs>
        <w:spacing w:lineRule="auto" w:line="120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 xml:space="preserve">                                            </w:t>
      </w:r>
      <w:r>
        <w:rPr>
          <w:b/>
          <w:lang w:val="en-US"/>
        </w:rPr>
        <w:t xml:space="preserve">        </w:t>
      </w:r>
      <w:r>
        <w:rPr>
          <w:b/>
        </w:rPr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>
        <w:sz w:val="20"/>
      </w:rPr>
    </w:pPr>
    <w:r>
      <w:rPr>
        <w:sz w:val="20"/>
      </w:rPr>
    </w:r>
  </w:p>
  <w:p>
    <w:pPr>
      <w:pStyle w:val="Footer"/>
      <w:ind w:left="280" w:hanging="0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_____</w:t>
    </w:r>
    <w:r>
      <w:rPr>
        <w:sz w:val="20"/>
        <w:lang w:val="en-US"/>
      </w:rPr>
      <w:t>_</w:t>
    </w: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b/>
        <w:b/>
        <w:sz w:val="20"/>
      </w:rPr>
    </w:pPr>
    <w:r>
      <w:rPr>
        <w:b/>
        <w:sz w:val="20"/>
      </w:rPr>
      <w:t>від _____________20______   №_____</w:t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3"/>
      <w:numFmt w:val="decimal"/>
      <w:lvlText w:val="%1.%2."/>
      <w:lvlJc w:val="left"/>
      <w:pPr>
        <w:tabs>
          <w:tab w:val="num" w:pos="1343"/>
        </w:tabs>
        <w:ind w:left="13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9"/>
        </w:tabs>
        <w:ind w:left="1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92"/>
        </w:tabs>
        <w:ind w:left="1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15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8"/>
        </w:tabs>
        <w:ind w:left="2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1"/>
        </w:tabs>
        <w:ind w:left="2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7:00Z</dcterms:created>
  <dc:creator>Work</dc:creator>
  <dc:description/>
  <cp:keywords/>
  <dc:language>en-US</dc:language>
  <cp:lastModifiedBy>Image&amp;Matros ®</cp:lastModifiedBy>
  <cp:lastPrinted>2016-10-13T14:29:00Z</cp:lastPrinted>
  <dcterms:modified xsi:type="dcterms:W3CDTF">2016-10-27T10:48:00Z</dcterms:modified>
  <cp:revision>3</cp:revision>
  <dc:subject/>
  <dc:title>Про створення прийомної</dc:title>
</cp:coreProperties>
</file>