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10.2016</w:t>
        <w:tab/>
        <w:tab/>
        <w:tab/>
        <w:tab/>
        <w:tab/>
        <w:tab/>
        <w:tab/>
        <w:tab/>
        <w:tab/>
        <w:tab/>
        <w:t>№ 101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За активну участь в громадсько-політичному житті міста, активну роботу з патріотичного виховання молоді на кращих традиціях старшого покоління і на особистому прикладі та з нагоди Дня міста та 73-ї річниці визволення міста Кременчука від нацистських загарбників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СЕМИКІНА Олексія Івановича, ветерана Другої світової вій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За активну участь в громадсько-політичному житті міста, активну роботу по героїко-патріотичному вихованню молоді на кращих традиціях старшого покоління і на особистому прикладі та з нагоди Дня міста та 73-ї річниці визволення міста Кременчука від нацистських загарбників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ГОНЧАРЕНКО Катерину Іванівну, ветерана Другої світової вій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За високі бойові та моральні якості, виявлені під час захисту Вітчизни, високі показники у професійній підготовці, зразкове виконання своїх військових обов’язків та з нагоди Дня захисника України нагороди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порщика САДАРЧУКА Віктора Вікторовича, заступника началь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ГОРДІЄНКА Олега Вікторовича, заступника началь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ержанта ГУСЕЙНОВА Елчіна Раміз-огли, заступника начальника обслуги реактивної артилерійської батареї реактивного артилерійського дивізіону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БЕЛЬЖЕНКА Володимира Анатолійовича, командира телефонного відділення батареї управління військової частини А1546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ПЕТРЕНКА Сергія Сергійовича, старшого механіка-водія реактивної артилерійської батареї реактивного артилерійського дивізіону військової частини А154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а високий професіоналізм, ініціативність, ефективну організацію змістовного дозвілля кременчужан і проведення заходів та з нагоди 445-ї річниці від Дня заснування міста та 73-ї річниці визволення його від нацистських загарбників нагородити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ремінь АртБуд (ФЕДОСЮК Алла Анатоліїв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Золотий вік (ФОП СОЛОДОВНИК Ірина Миколаїв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Золотий вік (ФОП МАКОВЕЦЬКИЙ Олексій Олексійович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Медальйон (ПП ШУРУБУРА Геннадій Михайлович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izza</w:t>
      </w:r>
      <w:r>
        <w:rPr>
          <w:sz w:val="28"/>
          <w:szCs w:val="28"/>
          <w:lang w:val="uk-UA"/>
        </w:rPr>
        <w:t xml:space="preserve"> (СМІРНОВ В’ячеслав Анатолійович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За високі бойові та моральні якості, проявлені під час захисту Вітчизни, високі показники у професійній підготовці, зразкове виконання своїх військових обов’язків та з нагоди Дня захисника України нагородити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прапорщика МАСЛАКА Сергія Валерійовича, начальника військового наряду 1-го відділення спеціального патрульного взводу 1-ї патрульної роти військової частини 3059 Національної гвардії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ержанта військової служби за контрактом ХОМЕНКА Владислава Михайловича, старшого інструктора (кулеметника БТР) групи бронетанкової техніки патрульного взводу на автомобілях військової частини 3059 Національної гвардії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солдата військової служби за контрактом ВДОВЕНКА Сергія Володимировича, старшого телефоніста автоматичної телефонної станції взводу бойового та матеріального забезпечення військової частини 3059 Національної гвардії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солдата МЕЩЕРЯКОВА Владислава Ігоровича, стрільця поза штатом 2-ї патрульної роти військової частини 3059 Національної гвардії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За високі бойові та моральні якості, виявлені під час захисту Вітчизни, високі показники у професійній підготовці, зразкове виконання своїх військових обов’язків та з нагоди 16-річчя від дня створення військової частини нагородит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ідполковника ІЩЕНКА Сергія Федоровича, заступника командира частини по роботі з особовим складом військової частини 3059 Національної гвардії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рапорщика ГЕРАЩЕНКА Максима Сергійовича, начальника військового наряду (оперативного чергового) чергової служби військової частини 3059 Національної гвардії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ержанта військової служби за контрактом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ГО Олександра Михайловича, санітарного інструктора 2-ї патрульної роти військової частини 3059 Національної гвардії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олдата військової служби за контрактом МУЗИКУ Юлію Анатоліївну, радіотелеграфіста радіостанції взводу бойового та матеріального забезпечення військової частини 3059 Національної гвардії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старшого солдата СИРИЦЮ Сергія Станіславовича, стрільця за штатом 1-ї патрульної роти військової частини 3059 Національної гвардії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ОЛОБОРОДЬКО Наталію Павлівну, бухгалтера фінансової служби провідного фахівця військової частини 3059 Національної гвардії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За активну участь у громадсько-політичному житті міста, активну роботу з патріотичного виховання молоді на кращих традиціях старшого покоління та з нагоди Дня захисника України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РАССОХІНА Олексія Івановича, члена спілки воїнів-інтернаціоналістів та інвалід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ТАРЯНИКА Станіслава Миколайовича, члена спілки воїнів-інтернаціоналістів та інвалід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ТАРАНА Івана Володимировича, члена спілки воїнів-інтернаціоналістів та інвалід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РИВЕНКА Володимира Андрійовича, члена спілки воїнів-інтернаціоналістів та інвалід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ЖУРАВЛЯ Миколу Григоровича, члена спілки воїнів-інтернаціоналістів та інвалі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За бездоганну і багаторічну працю, зразкове виконання службових обов’язків, вагомий внесок у розвиток підприємства, активну участь у громадському житті та з нагоди 50-річчя від Дня народження нагородити</w:t>
      </w:r>
      <w:r>
        <w:rPr>
          <w:b/>
          <w:sz w:val="28"/>
          <w:szCs w:val="28"/>
          <w:lang w:val="uk-UA"/>
        </w:rPr>
        <w:t xml:space="preserve"> Почесною грамот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СИХ Михайла Юрійовича, заступника генерального директора з комерційних питань та економіки публічного акціонерного товариства «Кременчуцький завод дорожніх машин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За бездоганну і багаторічну працю, зразкове виконання службових обов’язків, вагомий внесок у розвиток підприємства, активну участь у громадському житті та з нагоди 60-річчя від Дня народження нагородити</w:t>
      </w:r>
      <w:r>
        <w:rPr>
          <w:b/>
          <w:sz w:val="28"/>
          <w:szCs w:val="28"/>
          <w:lang w:val="uk-UA"/>
        </w:rPr>
        <w:t xml:space="preserve"> Почесною грамот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ПРАСОЛУ Олександра Володимировича, начальника цеху товарів народного споживання публічного акціонерного товариства «Кременчуцький завод дорожніх машин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За активну участь у громадсько-політичному житті міста, активну роботу з патріотичного виховання молоді на кращих традиціях старшого покоління та з нагоди Дня захисника України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рамота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ДОРОЖНЬОГО Володимира Миколайовича, учасника бойових дій, інваліда війни ІІ груп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ТЕРИЛА Василя Григоровича, учасника бойових дій, інваліда війни ІІ груп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ЕРЕЩЕНКА Юрія Васильовича, учасника бойових д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ИМОЛЕННОГО Анатолія Павловича, учасника бойових дій та АТ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За сумлінну плідну працю, високий професіоналізм, вагомий особистий внесок у розвиток освіти міста та з нагоди Дня працівників освіти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ТЬКО Віру Володимирівну, методиста з бібліотечних фондів Кременчуцького міського науково-методичного центру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КАРЧУК Наталію Олексіївну, вчителя англійської мови Кременчуцької загальноосвітньої школи І-ІІІ ступенів № 1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ОВЙОВУ Тетяну Михайлівну, педагога-організатора Кременчуцького ліцею № 11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ЗЛЕНКО Ольгу Іванівну, заступника директора з виховної роботи Кременчуцької загальноосвітньої школи І-ІІІ ступенів № 12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АНЖУЛУ Лілію Станіславівну, заступника директора з навчально-виховної роботи Кременчуцької загальноосвітньої школи І-ІІІ ступенів № 16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ОВАЛЬОВУ Світлану Борисівну, вчителя початкових класів Кременчуцької загальноосвітньої школи І-ІІІ ступенів № 18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ПАНЧЕНКА Дмитра Сергійовича, практичного психолога Кременчуцької загальноосвітньої школи І-ІІІ ступенів № 19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ІВКО Валентину Володимирівну, вчителя англійської мови Кременчуцької загальноосвітньої школи І-ІІІ ступенів № 24 Кременчуцької міської ради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БАК Наталю Володимирівну, вчителя англійської мови Кременчуцької загальноосвітньої школи І-ІІІ ступенів № 26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ЖОК Валентину Юріївну, практичного психолога дошкільного навчального закладу (ясла-садок) № 13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КОТИЛО Олену Вікторівну, вихователя дошкільного навчального закладу (ясла-садок) № 28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УЛИК Ірину Олександрівну, вихователя-методиста дошкільного навчального закладу (ясла-садок) № 68 Кременчуцької міської ради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ЕВЕНЕЦЬ Світлану Вікторівну, майстра виробничого навчання Вищого професійного училища № 7 м. Кременчу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УСМУРАДОВУ Аллу Олексіївну, викладача української мови та літератури Державного навчального закладу «Кременчуцький професійний ліцей нафтопереробної промисловост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ФЕДОРОВИЧ Жанну Володимирівну, викладача зарубіжної літератури Кременчуцького професійного ліцею сфери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2.За наполегливу та сумлінну працю, відповідальне ставлення до виховання підростаючого покоління, відродження національних традицій та з нагоди Дня працівників освіти нагородит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УРО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К Валентину Іванівну, педагога-організатора дитячо-юнацького клубу «Гармонія» комунального позашкільного навчального закладу «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дитячо-юнацьких клубів за місцем проживанн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ДРУЖИНІНА Миколу Миколайовича, керівника гуртка «Шахи» комунального позашкільного навчального закладу «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дитячо-юнацьких клубів за місцем прожива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КАЛЬСЬКОГО Олександра Вільямовича, керівника гуртка комунального позашкільного навчального закладу «Клуб юних моряків «Гардемарин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МИГОРУ Олександра Віталійовича, керівника гуртка комунального позашкільного навчального закладу «Клуб юних моряків «Гардемарин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НЧУК Вікторію Анатоліївну, завідувача організаційно-масовим відділом комунального позашкільного навчального закладу «Кременчуцький міський Будинок дитячої та юнацької творчост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ЄНАНОВУ Оксану Хасанівну, керівника творчого об’єднання «Чарівний клубок» комунального позашкільного навчального закладу «Кременчуцький міський Будинок дитячої та юнацької творчост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НЧЕНКО Валентину Іванівну, завідуючу господарством комунального закладу «Дитячий заклад оздоровлення та відпочинку «Зоряний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Н Світлану Петрівну, завідуючу господарством комунального закладу «Дитячий заклад оздоровлення та відпочинку «Зоряний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3.За сумлінну плідну працю, вагомий особистий внесок у розвиток професійно-технічної освіти міста та з нагоди 50-річчя з Дня заснування закладу нагороди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УРДАК Елеонору Федорівну, практичного психолога Державного навчального закладу «Кременчуцький професійний ліцей нафтопереробної промисловост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ЕРНЕНКО Людмилу Василівну, викладача фізики Державного навчального закладу «Кременчуцький професійний ліцей нафтопереробної промисловост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РКОВСЬКУ Наталію Віталіївну, майстра виробничого навчання Державного навчального закладу «Кременчуцький професійний ліцей нафтопереробної промисловост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ГРІНЧЕНКО Антоніну Миколаївну, майстра виробничого навчання Державного навчального закладу «Кременчуцький професійний ліцей нафтопереробної промисловост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ЄЛЬЧЕНКО Марину Яківну, майстра виробничого навчання Державного навчального закладу «Кременчуцький професійний ліцей нафтопереробної промисловост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ФАЛІМОНЕНКО Наталію Миколаївну, майстра виробничого навчання Державного навчального закладу «Кременчуцький професійний ліцей нафтопереробної промисловост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ЛЕЩУК Олену Василівну, вихователя гуртожитку Державного навчального закладу «Кременчуцький професійний ліцей нафтопереробної промисловост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МУЛУ Наталію Дмитрівну, завідувача гуртожитку Державного навчального закладу «Кременчуцький професійний ліцей нафтопереробної промислово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4.За особистий внесок у підвищення  якості обслуговування населення міста Кременчука та з нагоди Всесвітнього дня пошти нагородит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ЯПУНА Геннадія Івановича, начальника Центру поштового зв’язку           №2 Полтавської дирекції Українського державного підприємства поштового зв’язку «Укрпош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ОКРОГО Юрія Борисовича, водія групи механізації Центру поштового зв’язку №2 Полтавської дирекції Українського державного підприємства поштового зв’язку «Укрпошт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КРОТОВА Юрія Валентиновича, водія групи механізації Центру поштового зв’язку №2 Полтавської дирекції Українського державного підприємства поштового зв’язку «Укрпошт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5.За високу громадянську свідомість, активну участь у здійсненні волонтерських ініціатив по матеріально-технічному забезпеченню українських військовослужбовців, які виконують бойові завдання на Сході України та з нагоди Дня захисника України нагороди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Почесни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НИТКУ Олександра Миколайовича, волонтера громадської організації «АТО-Майдан-Кременчук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САДОВНІКА Сергія Степановича, волонтера громадської організації «АТО-Майдан-Кременчук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КАГАЛА Олега Володимировича, волонтера громадської організації «АТО-Майдан-Кременчук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МІРОШНИЧЕНКА Костянтина Аркадійовича, волонтера громадської організації «АТО-Майдан-Кременчук»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ИТИКА Василя Михайловича, волонтера громадської організації «АТО-Майдан-Кременчу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6.За активну участь у житті міської громади, за неоціненну допомогу військовим, військово-патріотичне виховання молоді та з нагоди Дня захисника України нагороди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Почесним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ТЕРЕЩЕНКА Костянтина Олександровича, депутата Кременчуцької міської ради Полта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КОГОНА Володимира Володимировича, протоієрея Свято-Миколаївського собору в м. Кременчуц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ШУРКА Олександра Івановича, заступника з медичної частини «Кременчуцького обласного госпіталю для ветеранів війни» Полтавської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7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8:00Z</dcterms:created>
  <dc:creator>macak</dc:creator>
  <dc:description/>
  <cp:keywords/>
  <dc:language>en-US</dc:language>
  <cp:lastModifiedBy>o.shapovalova</cp:lastModifiedBy>
  <cp:lastPrinted>2016-10-12T16:31:00Z</cp:lastPrinted>
  <dcterms:modified xsi:type="dcterms:W3CDTF">2016-10-27T08:09:00Z</dcterms:modified>
  <cp:revision>68</cp:revision>
  <dc:subject/>
  <dc:title>Про   нагородження</dc:title>
</cp:coreProperties>
</file>