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4.2012                                                                                               № 3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>функцій  замовника   з капітального ремон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міщень корпусу № 2  першої   місько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арні ім.О.Т.Богаєвського  по вул.40-річчя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Жовтня ,60/1 в  м.Кременчуці</w:t>
        <w:br/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  ст.31 Закону  України  «Про  місцеве  самоврядування  в Україні»,  виконавчий   комітет Кременчуцької   міської  ради  Полтавської області 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>міське  управління  капітального  будівництва» функції  замовника  з капітального ремонту  приміщень корпусу № 2 першої міської  лікарні ім.О.Т.Богаєвського  по вул.40-річчя Жовтня,60/1 в м.Кременчуці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 комунальне  виробниче   підприємство  «Кременчуцьке міське   управління   капітального   будівництва»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</w:t>
        <w:tab/>
        <w:t>Внести необхідні зміни  до проектно-кошторисної документації  з електропостач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Провести повторну експерти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коригованої проектно-кошторисної документації та затвердити  її в установленому 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Виконати  необхідний комплекс  робіт з капітального ремонту  відповідно до проекту та діючих будівельних норм і  ввести об’єкт в експлуа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 заступника міського  голови  Медведовського 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ший заступник міського  голови</w:t>
        <w:tab/>
        <w:t xml:space="preserve">                                 А.М.ПОГРІБНИЙ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</w:t>
      </w:r>
      <w:r>
        <w:rPr>
          <w:sz w:val="20"/>
          <w:szCs w:val="20"/>
          <w:lang w:val="en-US"/>
        </w:rPr>
        <w:t xml:space="preserve"> 1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0:00Z</dcterms:created>
  <dc:creator>Приемная</dc:creator>
  <dc:description/>
  <cp:keywords/>
  <dc:language>en-US</dc:language>
  <cp:lastModifiedBy>my</cp:lastModifiedBy>
  <cp:lastPrinted>2002-01-01T07:38:00Z</cp:lastPrinted>
  <dcterms:modified xsi:type="dcterms:W3CDTF">2012-05-04T11:50:00Z</dcterms:modified>
  <cp:revision>7</cp:revision>
  <dc:subject/>
  <dc:title/>
</cp:coreProperties>
</file>