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12                                                                                 № 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>функцій  замовника  на   виконання  робіт  з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еконструкції  об’єкту   «Поліп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го  стану та благоустрій ставка</w:t>
        <w:br/>
        <w:t>в парк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Міський сад» в м. Кременчуці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на виконання робіт з реконструкції об’єкту  </w:t>
      </w:r>
      <w:r>
        <w:rPr>
          <w:sz w:val="28"/>
          <w:szCs w:val="28"/>
          <w:lang w:val="uk-UA"/>
        </w:rPr>
        <w:t xml:space="preserve">«Поліпшення технічного стану та благоустрій ставка в парку «Міський сад»  в  м. Кременчуці» .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 комунальне  виробниче   підприємство  «Кременчуцьке міське  управління  капітального будівництва» оформити в інспекції державного архітектурно–будівельного контролю дозвільні документи  на виконання  робіт  з  реконструкції   та  ввести  об’єкт  після реконструкції в  експлуатаці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едведовського  В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 голови </w:t>
        <w:tab/>
        <w:tab/>
        <w:t xml:space="preserve">                          А.М.Погрібний</w:t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5" w:hanging="0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uk-UA"/>
        </w:rPr>
        <w:t>____</w:t>
      </w: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5:00Z</dcterms:created>
  <dc:creator>Приемная</dc:creator>
  <dc:description/>
  <cp:keywords/>
  <dc:language>en-US</dc:language>
  <cp:lastModifiedBy>my</cp:lastModifiedBy>
  <cp:lastPrinted>2002-01-01T01:50:00Z</cp:lastPrinted>
  <dcterms:modified xsi:type="dcterms:W3CDTF">2012-05-04T11:45:00Z</dcterms:modified>
  <cp:revision>10</cp:revision>
  <dc:subject/>
  <dc:title/>
</cp:coreProperties>
</file>