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 w:val="44"/>
          <w:szCs w:val="44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13.04.2012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  3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КВП «Кременчуцьк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  управління   капіт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»  функцій  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роектування, капітального будівництва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конструкції, реставрації, розширення,</w:t>
        <w:br/>
        <w:t>технічного переоснащення, капітального</w:t>
        <w:br/>
        <w:t>ремонту  об’єктів  міського 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комплексної забудови території міста та раціонального використання бюджетних коштів на проектування та будівництво об’єктів міського господарства, керуючись ст.31 Закону України «Про місцеве самоврядування в Україні», виконавчий комітет Кременчуцької міської ради  Полтавської області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Делегувати комунальному виробничому підприємству «Кременчуцьке міське управління капітального будівництва» функції замовника з проектування, капітального будівництва, реконструкції, реставрації, розширення, технічного переоснащення, капітального ремонту об’єктів міського господарства, що фінансуються за рахунок позабюджетних фондів, пайових коштів підприємств, установ і організацій державної власності та за рахунок  бюджетних  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 Визначення  підрядної організації на виконання робіт проводити відповідно до закону України «Про здійснення державних закупівель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lang w:val="en-US"/>
        </w:rPr>
        <w:t>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1  з  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Вважати таким, що втратило  чинність, розпорядження міського голови від 01.09.2000 № 1018-Р «Про впорядкування проектування та будівництва об’єктів, що фінансуються за рахунок коштів Державного та місцевих бюджетів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2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2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0:00Z</dcterms:created>
  <dc:creator>Приемная</dc:creator>
  <dc:description/>
  <cp:keywords/>
  <dc:language>en-US</dc:language>
  <cp:lastModifiedBy>my</cp:lastModifiedBy>
  <cp:lastPrinted>2002-01-01T00:36:00Z</cp:lastPrinted>
  <dcterms:modified xsi:type="dcterms:W3CDTF">2012-05-04T11:12:00Z</dcterms:modified>
  <cp:revision>3</cp:revision>
  <dc:subject/>
  <dc:title>Про  перезатвердження  робочого</dc:title>
</cp:coreProperties>
</file>