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4.2012</w:t>
        <w:tab/>
        <w:tab/>
        <w:tab/>
        <w:tab/>
        <w:tab/>
        <w:tab/>
        <w:tab/>
        <w:tab/>
        <w:tab/>
        <w:tab/>
        <w:tab/>
        <w:t>№ 37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 товарист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  обмеженою    відповідальністю  </w:t>
      </w:r>
    </w:p>
    <w:p>
      <w:pPr>
        <w:pStyle w:val="Normal"/>
        <w:rPr/>
      </w:pPr>
      <w:r>
        <w:rPr>
          <w:b/>
          <w:lang w:val="uk-UA"/>
        </w:rPr>
        <w:t>«Деметра»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на  проведення  робіт </w:t>
      </w:r>
    </w:p>
    <w:p>
      <w:pPr>
        <w:pStyle w:val="Normal"/>
        <w:rPr/>
      </w:pPr>
      <w:r>
        <w:rPr>
          <w:b/>
          <w:lang w:val="uk-UA"/>
        </w:rPr>
        <w:t>з капітального ремонту дороги по</w:t>
      </w:r>
    </w:p>
    <w:p>
      <w:pPr>
        <w:pStyle w:val="Normal"/>
        <w:rPr/>
      </w:pPr>
      <w:r>
        <w:rPr>
          <w:b/>
          <w:lang w:val="uk-UA"/>
        </w:rPr>
        <w:t xml:space="preserve">вул. Київській  з  влаштуванням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кишені»    для    парк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втотранспорту  біля   магазин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ОВ «Деметра» по вул. Київській, 99</w:t>
      </w:r>
    </w:p>
    <w:p>
      <w:pPr>
        <w:pStyle w:val="Normal"/>
        <w:rPr/>
      </w:pPr>
      <w:r>
        <w:rPr>
          <w:b/>
          <w:lang w:val="uk-UA"/>
        </w:rPr>
        <w:t>в 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До  виконавчого  комітету  Кременчуцької  міської  ради  Полтавської області  звернулось  товариство  з  обмеженою  відповідальністю  «Деметра»</w:t>
      </w:r>
      <w:r>
        <w:rPr>
          <w:b/>
          <w:lang w:val="uk-UA"/>
        </w:rPr>
        <w:t xml:space="preserve">  </w:t>
      </w:r>
      <w:r>
        <w:rPr>
          <w:lang w:val="uk-UA"/>
        </w:rPr>
        <w:t>з проханням  надати  дозвіл  на  проведення  робіт з капітального ремонту дороги по  вул. Київській  з  влаштуванням  «кишені»  для  паркування  автотранспорту біля  магазину  ТОВ  «Деметра»  по  вул. Київській, 99   в  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>Керуючись ст. 6 Закону України «Про дорожній рух», ст. 30 Закону України  «Про місцеве  самоврядування  в Україні»,  виконавчий  комітет  Кре-менчуцької  міської  ради  Полтавської 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Надати  дозвіл  товариству  з  обмеженою  відповідальністю  «Деметра»    на  проведення  робіт</w:t>
      </w:r>
      <w:r>
        <w:rPr>
          <w:b/>
          <w:lang w:val="uk-UA"/>
        </w:rPr>
        <w:t xml:space="preserve">  </w:t>
      </w:r>
      <w:r>
        <w:rPr>
          <w:lang w:val="uk-UA"/>
        </w:rPr>
        <w:t>з капітального ремонту дороги по вул. Київській  з  влаш-туванням «кишені» для паркування автотранспорту біля магазину ТОВ «Демет-ра»  по  вул. Київській, 99  в  м. Кременчуці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2. Зобов'язати  товариство  з  обмеженою  відповідальністю  «Деметра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Замовити  викопіювання  з  генплану міста на ділянку дороги біля магазину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ОВ  «Деметра»  по  вул. Київській, 99  в  м. Кременчуц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 Розробити робочий проект на капітальний ремонт дороги  по вул. Київськ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 влаштуванням «кишені»  для  паркування  автотранспорту  біля  магазину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ТОВ  «Деметра»  по  вул. Київській, 99  в  м. Кременчуці;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3. До розроблення робочого проекту залучити суб’єкта господарювання, який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ає  ліцензію  на  виконання   певного  виду  робіт; </w:t>
      </w:r>
    </w:p>
    <w:p>
      <w:pPr>
        <w:pStyle w:val="Normal"/>
        <w:rPr/>
      </w:pPr>
      <w:r>
        <w:rPr>
          <w:lang w:val="uk-UA"/>
        </w:rPr>
        <w:t xml:space="preserve">2.4. Робочий  проект  погодити  з  відділом  Державної  автомобільної  інспе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ременчуцького МУ УМВС  України  в  Полтавській області,  управлінням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-комунального господарства  виконавчого комітету Кременчуц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ої   ради,   комунальним   підприємством   «Благоустрій  Кременчука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им  підприємством  «Кременчуцьке підрядне спеціалізоване шля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хове ремонтно-будівельне управління» та з іншими інженерними службами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міста, мережі яких знаходяться в зоні влаштування «кишені» для  паркуван-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ня  автотранспорту  біля  магазину  ТОВ  «Деметра»  по вул. Київській, 99 в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. Кременчуці;</w:t>
      </w:r>
    </w:p>
    <w:p>
      <w:pPr>
        <w:pStyle w:val="Normal"/>
        <w:rPr/>
      </w:pPr>
      <w:r>
        <w:rPr>
          <w:lang w:val="uk-UA"/>
        </w:rPr>
        <w:t>2.5. До  початку  будівельних  робіт  укласти  договір  з  Кременчуцьким   кому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им   автотранспортним   підприємством  1628   на  вивіз  будіве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мітт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6. Отримати  право  на  виконання  будівельних  робіт  з капітального ремонту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дороги  по  вул. Київській  з  влаштуванням  «кишені» для паркування авто-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транспорту  біля  магазину  ТОВ  «Деметра»  по вул. Київській, 99 в м. Кре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енчуці   в  інспекції  Державного  архітектурно-будівельного   контролю  у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лтавській  області  згідно  з  чинним  законодавством;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2.7. Виконати   роботи   з  капітального   ремонту  дороги   по   вул. Київській   з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лаштуванням  «кишені»  для   паркування   автотранспорту  біля  магази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ОВ  «Деметра» по  вул. Київській,  99   в  м. Кременчуці згідно  з  робочим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ектом,  погодженим  відповідними  службами;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8. Залучати  до  виконання  робіт тільки суб’єктів  господарювання,  які мають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ліцензію  на  виконання   певного виду  робіт; </w:t>
      </w:r>
    </w:p>
    <w:p>
      <w:pPr>
        <w:pStyle w:val="Normal"/>
        <w:rPr/>
      </w:pPr>
      <w:r>
        <w:rPr>
          <w:lang w:val="uk-UA"/>
        </w:rPr>
        <w:t>2.9. Після  виконання  будівельних  робіт  ввести  об’єкт  в  експлуатацію відпо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відно  до  чинного   законодавства,   оформити   виконавчу  документацію  і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передати  об’єкт  актом   приймання-передачі   балансаутримувачу  –  кому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альному підприємству «Кременчуцьке  підрядне  спеціалізоване   шляхо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монтно-будівельне  управління»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Строк дії цього рішення – 2 роки.</w:t>
      </w:r>
    </w:p>
    <w:p>
      <w:pPr>
        <w:pStyle w:val="Normal"/>
        <w:ind w:firstLine="24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2:00Z</dcterms:created>
  <dc:creator>User</dc:creator>
  <dc:description/>
  <cp:keywords/>
  <dc:language>en-US</dc:language>
  <cp:lastModifiedBy>Plevako</cp:lastModifiedBy>
  <cp:lastPrinted>2012-04-19T09:45:00Z</cp:lastPrinted>
  <dcterms:modified xsi:type="dcterms:W3CDTF">2012-05-04T07:03:00Z</dcterms:modified>
  <cp:revision>8</cp:revision>
  <dc:subject/>
  <dc:title>Про надання дозволу товариству </dc:title>
</cp:coreProperties>
</file>