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6</w:t>
        <w:tab/>
        <w:tab/>
        <w:tab/>
        <w:tab/>
        <w:tab/>
        <w:tab/>
        <w:tab/>
        <w:tab/>
        <w:tab/>
        <w:t>№ 9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- кавового автома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магазину "Меркурій" по просп. Свободи, 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зуру Федору Василь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Мазура Федора Васильовича про погодження розміщення на об'єктах благоустрою пересувної тимчасової споруди – кавового автомату   біля магазину "Меркурій"                            по просп. Свободи, 55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 фізичній  особі-підприємцю  Мазуру Федору Васильовичу розміщення пересувної тимчасової споруди - кавового автомату біля магазину "Меркурій" по просп. Свободи, 55 в  м. Кременчуці  площею 6,0 кв.м з дати прийняття цього рішення по 13 вересня 2017 року  відповідно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Мазуру Федору Василь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3:00Z</dcterms:created>
  <dc:creator>Харитонова Людмила Іванівна</dc:creator>
  <dc:description/>
  <cp:keywords/>
  <dc:language>en-US</dc:language>
  <cp:lastModifiedBy>haritonova</cp:lastModifiedBy>
  <cp:lastPrinted>2016-03-29T10:50:00Z</cp:lastPrinted>
  <dcterms:modified xsi:type="dcterms:W3CDTF">2016-10-20T10:47:00Z</dcterms:modified>
  <cp:revision>10</cp:revision>
  <dc:subject/>
  <dc:title/>
</cp:coreProperties>
</file>