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.04.2012</w:t>
        <w:tab/>
        <w:tab/>
        <w:tab/>
        <w:tab/>
        <w:tab/>
        <w:tab/>
        <w:tab/>
        <w:tab/>
        <w:tab/>
        <w:tab/>
        <w:tab/>
        <w:t>№ 363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ідмову у наданні  дозволу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ведення    жилих    приміщень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вартир № 21, № 22 по вул. 60-річчя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овтня, 18   із   житлового   в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нежитловий фонд в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/>
      </w:pPr>
      <w:r>
        <w:rPr>
          <w:bCs/>
          <w:lang w:val="uk-UA"/>
        </w:rPr>
        <w:t>Розглянувши  звернення  фізичної   особи-підприємця   Загарія О.Є.  щодо   надання   дозволу  на  переведення  належних  йому  на   праві  власності   квар-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тир  № 21,  № 22  по  вул. 60-річчя Жовтня, 18  із житлового в нежитловий фонд в м. Кременчуці з метою реконструкції для розміщення об’єкта непромислового характеру – адміністративно-торговельно-побутового приміщення  і документи, які  було  представлено  згідно  з  Порядком  </w:t>
      </w:r>
      <w:r>
        <w:rPr>
          <w:lang w:val="uk-UA"/>
        </w:rPr>
        <w:t>переведення  житлових приміщень (квартир,  будинків),  що  належать  на  праві  власності  юридичним  або фізич-ним  особам,   у   нежитлові   в  м. Кременчуці,  затвердженим   Кременчуцькою  міською  радою  від  31серпня 2010 року</w:t>
      </w:r>
      <w:r>
        <w:rPr>
          <w:bCs/>
          <w:lang w:val="uk-UA"/>
        </w:rPr>
        <w:t xml:space="preserve">  </w:t>
      </w:r>
      <w:r>
        <w:rPr>
          <w:lang w:val="uk-UA"/>
        </w:rPr>
        <w:t>та  керуючись</w:t>
      </w:r>
      <w:r>
        <w:rPr>
          <w:bCs/>
          <w:lang w:val="uk-UA"/>
        </w:rPr>
        <w:t xml:space="preserve">  </w:t>
      </w:r>
      <w:r>
        <w:rPr>
          <w:lang w:val="uk-UA"/>
        </w:rPr>
        <w:t xml:space="preserve">Правилами  утримання  жилих   будинків  та  прибудинкових  територій,  затверджених   Наказом   Дер-жавного   комітету   України   з   питань   житлово-комунального   господарства  від 17.05.2005 № 76, Положенням  про порядок обстеження стану жилих будин-ків з метою встановлення  їх відповідності  санітарним  і  технічним  вимогам та визнання жилих будинків і жилих  приміщень  непридатними  для  проживання,  затвердженим   постановою   Ради   Міністрів  Української  РСР  від  26.04.1984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89,  ст. 8  Житлового  кодексу УРСР,  ст. 30 Закону  України   «Про  місцеве  самоврядування   в   Україні»,    виконавчий    комітет   Кременчуцької   міської   ради   Полтавської  області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ідмовити </w:t>
      </w:r>
      <w:r>
        <w:rPr>
          <w:bCs/>
          <w:lang w:val="uk-UA"/>
        </w:rPr>
        <w:t xml:space="preserve"> фізичній особі-підприємцю  Загарію Олександру Євгенійовичу у  наданні  дозволу на </w:t>
      </w:r>
      <w:r>
        <w:rPr>
          <w:lang w:val="uk-UA"/>
        </w:rPr>
        <w:t xml:space="preserve"> переведення  жилих  приміщень  </w:t>
      </w:r>
      <w:r>
        <w:rPr>
          <w:bCs/>
          <w:lang w:val="uk-UA"/>
        </w:rPr>
        <w:t xml:space="preserve">квартир № 21, № 22  по вул. 60-річчя  Жовтня,  18  із  житлового  в  нежитловий  фонд  в  м. Кременчуці  </w:t>
      </w:r>
      <w:r>
        <w:rPr>
          <w:lang w:val="uk-UA"/>
        </w:rPr>
        <w:t xml:space="preserve">з </w:t>
      </w:r>
      <w:r>
        <w:rPr>
          <w:bCs/>
          <w:lang w:val="uk-UA"/>
        </w:rPr>
        <w:t xml:space="preserve"> метою  реконструкції  для   розміщення  об’єкта  непромислового характеру – адміністративно-торговельно-побутового  приміщення,  оскільки </w:t>
      </w:r>
      <w:r>
        <w:rPr>
          <w:lang w:val="uk-UA"/>
        </w:rPr>
        <w:t xml:space="preserve"> </w:t>
      </w:r>
      <w:r>
        <w:rPr>
          <w:bCs/>
          <w:lang w:val="uk-UA"/>
        </w:rPr>
        <w:t>заявник  не надав документи,  що  свідчили  б  про непридатність квартир для  проживання. Необхідність їх переведення  в нежитловий  фонд  не  обумовлюється  винятко-вістю, крайньою необхідністю чи іншими надзвичайними обставинами.  Бажан-ня  заявника  змінити  статус житлових приміщень на приміщення  для  підпри-ємницької діяльності не є винятковим  випадком  у  розумінні  статті  8  Житло-вого  кодексу 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 голови                                                                    А.М.ПОГРІБН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</w:t>
    </w:r>
    <w:r>
      <w:rPr>
        <w:sz w:val="20"/>
        <w:szCs w:val="20"/>
      </w:rPr>
      <w:t>(0536</w:t>
    </w:r>
    <w:r>
      <w:rPr>
        <w:sz w:val="20"/>
        <w:szCs w:val="20"/>
        <w:lang w:val="uk-UA"/>
      </w:rPr>
      <w:t>) 730054,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3:00Z</dcterms:created>
  <dc:creator>User</dc:creator>
  <dc:description/>
  <cp:keywords/>
  <dc:language>en-US</dc:language>
  <cp:lastModifiedBy>Plevako</cp:lastModifiedBy>
  <cp:lastPrinted>2012-04-19T09:50:00Z</cp:lastPrinted>
  <dcterms:modified xsi:type="dcterms:W3CDTF">2012-05-04T06:59:00Z</dcterms:modified>
  <cp:revision>7</cp:revision>
  <dc:subject/>
  <dc:title>Про відмову у наданні  дозволу на </dc:title>
</cp:coreProperties>
</file>