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яснювальна записка змін видаткової частин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ого бюджету на 2016 рі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идатків міського бюджету міста Кременчука  на             2016 рік збільшено на підставі висновку  про виконання доходної частини загального фонду міського бюджету за  9 місяців 2016 року та очікуваного  виконання за 2016 рік 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видатків</w:t>
      </w:r>
      <w:r>
        <w:rPr>
          <w:sz w:val="28"/>
          <w:szCs w:val="28"/>
          <w:lang w:val="uk-UA"/>
        </w:rPr>
        <w:t xml:space="preserve"> міського бюджету  пропонується збільшити на                  42 754,7 тис. грн., в тому числі </w:t>
      </w:r>
      <w:r>
        <w:rPr>
          <w:b/>
          <w:sz w:val="28"/>
          <w:szCs w:val="28"/>
          <w:lang w:val="uk-UA"/>
        </w:rPr>
        <w:t>загальний фонд</w:t>
      </w:r>
      <w:r>
        <w:rPr>
          <w:sz w:val="28"/>
          <w:szCs w:val="28"/>
          <w:lang w:val="uk-UA"/>
        </w:rPr>
        <w:t xml:space="preserve"> на 19 987,3 тис. грн., </w:t>
      </w:r>
      <w:r>
        <w:rPr>
          <w:b/>
          <w:sz w:val="28"/>
          <w:szCs w:val="28"/>
          <w:lang w:val="uk-UA"/>
        </w:rPr>
        <w:t>спеціальний фонд</w:t>
      </w:r>
      <w:r>
        <w:rPr>
          <w:sz w:val="28"/>
          <w:szCs w:val="28"/>
          <w:lang w:val="uk-UA"/>
        </w:rPr>
        <w:t xml:space="preserve">  на 22 767,4 тис. гр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на утримання </w:t>
      </w:r>
      <w:r>
        <w:rPr>
          <w:b/>
          <w:sz w:val="28"/>
          <w:szCs w:val="28"/>
          <w:lang w:val="uk-UA"/>
        </w:rPr>
        <w:t xml:space="preserve">органів місцевого самоврядування </w:t>
      </w:r>
      <w:r>
        <w:rPr>
          <w:sz w:val="28"/>
          <w:szCs w:val="28"/>
          <w:lang w:val="uk-UA"/>
        </w:rPr>
        <w:t>збільшено на 378,0 тис. грн.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 тому числі </w:t>
      </w:r>
      <w:r>
        <w:rPr>
          <w:b/>
          <w:sz w:val="28"/>
          <w:szCs w:val="28"/>
          <w:lang w:val="uk-UA"/>
        </w:rPr>
        <w:t>загальний фонд</w:t>
      </w:r>
      <w:r>
        <w:rPr>
          <w:sz w:val="28"/>
          <w:szCs w:val="28"/>
          <w:lang w:val="uk-UA"/>
        </w:rPr>
        <w:t xml:space="preserve"> на 222,0 тис. грн., </w:t>
      </w:r>
      <w:r>
        <w:rPr>
          <w:b/>
          <w:sz w:val="28"/>
          <w:szCs w:val="28"/>
          <w:lang w:val="uk-UA"/>
        </w:rPr>
        <w:t>спеціальний фонд</w:t>
      </w:r>
      <w:r>
        <w:rPr>
          <w:sz w:val="28"/>
          <w:szCs w:val="28"/>
          <w:lang w:val="uk-UA"/>
        </w:rPr>
        <w:t xml:space="preserve"> на 156,0 тис. гр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пропонується направ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Кременчуцької міської ради Полтавської област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82,0 тис. грн. на поточний ремонт кабінетів центру надання адміністратив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праці, соціального захисту населення та питань АТО –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,0 тис. грн. на встановлення охоронної сигналізації, ремонт комп’ютерів і периферійного устаткування, поточний ремонт автомобіля та інші видатк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плату енергоносіїв – 40,0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спеціального фонду</w:t>
      </w:r>
      <w:r>
        <w:rPr>
          <w:sz w:val="28"/>
          <w:szCs w:val="28"/>
          <w:lang w:val="uk-UA"/>
        </w:rPr>
        <w:t xml:space="preserve"> пропонується направити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конавчому комітету Кременчуцької міської рад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96,0 тис. грн. на ремонт покрівлі та реконструкцію системи водопоста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дбання комп’ютерної техніки для департаменту праці, соціального захисту населення та питань АТО – 60,0 тис. грн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>«Освіта»</w:t>
      </w:r>
      <w:r>
        <w:rPr>
          <w:sz w:val="28"/>
          <w:szCs w:val="28"/>
          <w:lang w:val="uk-UA"/>
        </w:rPr>
        <w:t xml:space="preserve"> пропонується збільшити на 3 639,0 тис. грн., в тому числі </w:t>
      </w:r>
      <w:r>
        <w:rPr>
          <w:b/>
          <w:sz w:val="28"/>
          <w:szCs w:val="28"/>
          <w:lang w:val="uk-UA"/>
        </w:rPr>
        <w:t>загальний фонд</w:t>
      </w:r>
      <w:r>
        <w:rPr>
          <w:sz w:val="28"/>
          <w:szCs w:val="28"/>
          <w:lang w:val="uk-UA"/>
        </w:rPr>
        <w:t xml:space="preserve"> на 1 286,0 тис. грн., </w:t>
      </w:r>
      <w:r>
        <w:rPr>
          <w:b/>
          <w:sz w:val="28"/>
          <w:szCs w:val="28"/>
          <w:lang w:val="uk-UA"/>
        </w:rPr>
        <w:t>спеціальний фонд</w:t>
      </w:r>
      <w:r>
        <w:rPr>
          <w:sz w:val="28"/>
          <w:szCs w:val="28"/>
          <w:lang w:val="uk-UA"/>
        </w:rPr>
        <w:t xml:space="preserve"> на  2 353,0 тис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планується направити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боргів перед Кременчуцькою філією                                          ПАТ «Полтаваобленерго» (пеня, індекс інфляції, річні) – 1 086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вку підручників з видавництв до ЗНЗ – 100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міну вікон в ДНЗ №32 – 100,0 тис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спеціального фонду</w:t>
      </w:r>
      <w:r>
        <w:rPr>
          <w:sz w:val="28"/>
          <w:szCs w:val="28"/>
          <w:lang w:val="uk-UA"/>
        </w:rPr>
        <w:t xml:space="preserve"> в сумі 2 353,0 тис. грн. пропонується направити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я капітального ремонту приміщення в ДНЗ № 14 в зв’язку з відкриттям 2-х груп – 619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я капітального ремонту приміщення роздягалень та спортивного залу в ЗОШ № 2 – 514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я капітального ремонту  покрівлі в ЗОШ № 12 (другий етап) – 610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вершення капітального ремонту  відмостки в ЗОШ № 22 –                        90,0 тис. грн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окрівлі учбового корпусу (спортивний зал) в ЗОШ № 24 – 380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лічильника обліку теплової енергії ЗОШ № 27 ( другий корпус) – 40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я капітального ремонту Будинку дитячої та юнацької творчості – 100,0 тис. гр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>«Охорона здоров’я»</w:t>
      </w:r>
      <w:r>
        <w:rPr>
          <w:sz w:val="28"/>
          <w:szCs w:val="28"/>
          <w:lang w:val="uk-UA"/>
        </w:rPr>
        <w:t xml:space="preserve"> збільшені на 3832,1 тис. грн.,            в тому числі </w:t>
      </w:r>
      <w:r>
        <w:rPr>
          <w:b/>
          <w:sz w:val="28"/>
          <w:szCs w:val="28"/>
          <w:lang w:val="uk-UA"/>
        </w:rPr>
        <w:t>загальний фонд</w:t>
      </w:r>
      <w:r>
        <w:rPr>
          <w:sz w:val="28"/>
          <w:szCs w:val="28"/>
          <w:lang w:val="uk-UA"/>
        </w:rPr>
        <w:t xml:space="preserve"> на 770,0 тис. грн., </w:t>
      </w:r>
      <w:r>
        <w:rPr>
          <w:b/>
          <w:sz w:val="28"/>
          <w:szCs w:val="28"/>
          <w:lang w:val="uk-UA"/>
        </w:rPr>
        <w:t>спеціальний фонд</w:t>
      </w:r>
      <w:r>
        <w:rPr>
          <w:sz w:val="28"/>
          <w:szCs w:val="28"/>
          <w:lang w:val="uk-UA"/>
        </w:rPr>
        <w:t xml:space="preserve"> на                        3 062,1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планується направити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становлення системи автоматизації на теплові пункти для 3-ої лікарні, Дитячої лікарні і лікарні відновного лікування – 110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інсуліном хворих м. Кременчука – 500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зробку проектно-кошторисної документації на проведення капітального ремонту операційного блоку та хірургічного відділення Кременчуцької міської дитячої лікарні – 160,0 тис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планується направити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снащення медичним обладнанням відремонтованого анестезіологічного відділення 1-ої міської лікарні– 1 500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придбання апарату УЗД для пологового будинку – 1 400,0 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капітальний ремонт ліфта у приміщенні ЦПМСД №2 – 162,1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Інші видатки</w:t>
      </w:r>
      <w:r>
        <w:rPr>
          <w:sz w:val="28"/>
          <w:szCs w:val="28"/>
          <w:lang w:val="uk-UA"/>
        </w:rPr>
        <w:t xml:space="preserve"> на соціальний захист населення збільшено на суму                    3 916,7 тис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ідшкодування втрат за перевезення учнів віком до 12 років, які користуються автомобільним транспортом та електротранспортом в                      м. Кременчуці для проїзду до навчальних закладів – 120,2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шкодування втрат  за перевезення пільгових категорій населення м. Кременчука міським автомобільним транспортом, електротранспортом та приміським залізничним  транспортом – 3 726,5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дання одноразової матеріальної допомоги для придбання протезу переможцю Паралімпійських літніх ігор 2016 року С.Ємельянову –                       70,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идатки на утримання </w:t>
      </w:r>
      <w:r>
        <w:rPr>
          <w:b/>
          <w:sz w:val="28"/>
          <w:szCs w:val="28"/>
          <w:lang w:val="uk-UA"/>
        </w:rPr>
        <w:t>Центру реабілітації та адаптації учасників бойових дій, членів їх сімей та внутрішньо переміщених осіб</w:t>
      </w:r>
      <w:r>
        <w:rPr>
          <w:sz w:val="28"/>
          <w:szCs w:val="28"/>
          <w:lang w:val="uk-UA"/>
        </w:rPr>
        <w:t>, створеного в територіальному центрі соціального обслуговування (надання соціальних послуг) Автозаводського р-ну пропонується збільшити на 27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 xml:space="preserve">проведення програм і заходів управлінням у справах сім'ї, дітей та молоді </w:t>
      </w:r>
      <w:r>
        <w:rPr>
          <w:sz w:val="28"/>
          <w:szCs w:val="28"/>
          <w:lang w:val="uk-UA"/>
        </w:rPr>
        <w:t>передбачається збільшити видатки на 199,3 тис. грн. Дані кошти необхідні для закупівлі солодких новорічних подарунків дітям пільгових категорій, придбання подарунків соціальним закладам міста, дітям з прийомних сімей, дітям з сімей загиблих в АТО та оренди звукового обладнання для технічного забезпечення новорічних за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утримання </w:t>
      </w:r>
      <w:r>
        <w:rPr>
          <w:b/>
          <w:sz w:val="28"/>
          <w:szCs w:val="28"/>
          <w:lang w:val="uk-UA"/>
        </w:rPr>
        <w:t>Об’єднання дитячо-юнацьких клубів за місцем проживання</w:t>
      </w:r>
      <w:r>
        <w:rPr>
          <w:sz w:val="28"/>
          <w:szCs w:val="28"/>
          <w:lang w:val="uk-UA"/>
        </w:rPr>
        <w:t xml:space="preserve"> пропонується збільшити видатки спеціального фонду на суму               75,0 тис. грн. для завершення капітального ремонту клубу «Орхідея», на якій були передбачені кошті в бюджеті, але у зв'язку з інфляцією цих коштів не вистачил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>«Житлово-комунальне господарство»</w:t>
      </w:r>
      <w:r>
        <w:rPr>
          <w:sz w:val="28"/>
          <w:szCs w:val="28"/>
          <w:lang w:val="uk-UA"/>
        </w:rPr>
        <w:t xml:space="preserve"> збільшено на       16 172,0 тис. грн., з них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житлово-експлуатаційне господарство  – 473,0 тис. грн., з них для КГЖЕП «Автозаводське» фінансова підтримка на виплату заробітної плати 200,0 тис. грн. на поточний ремонт об’єктів комунальної власності –                      273,0 тис. грн.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</w:t>
        <w:tab/>
        <w:t xml:space="preserve">капітальний ремонт житлового фонду об’єднань співвласників багатоквартирних будинків – 450,0 тис. грн.;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водопровідно-каналізаційне господарство – 200,0 тис. грн. фінансова підтримка КП «Кременчукводоканал» на придбання, заміну та встановлення пожежних гідрантів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благоустрій міста - 1 000,0 тис. грн. для КП «Благоустрій Кременчука», в т.ч.  фінансова підтрим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анітарне утримання, благоустрій та технічне обслуговування зупинок громадського транспорту – 100,0 тис. грн., на санітарне утримання території міста, включаючи зони загального користування, «червоні лінії», зони приватної забудови міста – 900,0 тис. грн.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на фінансову підтримку комунальних підприємств –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049,0 тис. грн., в тому числі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КП «Спецсервіс-Кременчук» - 100,0 тис. грн. фінансова підтримка на облаштування майданчику для утримання котів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КП «Теплоенерго» - 6 594,0 тис. грн. , в т.ч. на виплату заробітної плати за вересень та жовтень 2016 року – 4 484,0 тис. грн., на придбання матеріалів для проходження осінньо-зимового періоду – 500,0 тис. грн., на погашення боргів минулих періодів перед ПАТ «КВБЗ» - 1 500,0 тис. грн., на придбання відвалу снігового – 110,0 тис. грн.;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Кременчуцьке КАТП 1628 – 2 491,0 тис. грн.. в т.ч. на придбання трактору з навісним обладнанням (2 од.) – 1 649,0 тис. грн., на придбання навісного снігоочисника – 302,0 тис. грн., придбання гуми для снігоприбиральної техніки – 540,0 тис. грн.;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КП «Благоустрій Кременчука» - 3 159,0 тис. грн., в т.ч  на придбання відвалу снігового – 110,0 тис. грн., на придбання новорічних прикрас та хвої та встановлення новорічної ялинки – 400,0 тис. грн., на придбання трактору з навісним обладнанням (2 од.) – 1 649,0 тис. грн.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КП «Кременчуцьке тролейбусне управління» - 2 200,0 тис. грн., на заробітну плату з нарахуваннями 1 500,0 тис. грн., на відшкодування Європейському банку реконструкції та розвитку фактично понесених витрат, зокрема у зв’язку зі сплатою гонорарів і витрат сторонніх юридичних радників у зв’язку з підготовкою надання Банком фінансування, а також підготовкою, обговоренням і розглядом фінансової документації та будь-яких інших пов’язаних з нею документів - 700,0 тис. грн.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КП «Квартирне управління» - 45,0 тис. грн., в т.ч. фінансова підтримка на придбання та встановлення вікон – 29,3 тис. грн., оплата комунальних послуг  - 15,7 тис. грн.;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КП «Кременчукводоканал»- 460,0 тис. грн, в т.ч. на погашення заборгованості за придбання асфальтобетонної суміші - 350,0 тис. грн., на придбання відвалу снігового – 110,0 тис. грн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датки на галузь</w:t>
      </w:r>
      <w:r>
        <w:rPr>
          <w:b/>
          <w:sz w:val="28"/>
          <w:szCs w:val="28"/>
          <w:lang w:val="uk-UA"/>
        </w:rPr>
        <w:t xml:space="preserve"> «Культура і мистецтво»</w:t>
      </w:r>
      <w:r>
        <w:rPr>
          <w:sz w:val="28"/>
          <w:szCs w:val="28"/>
          <w:lang w:val="uk-UA"/>
        </w:rPr>
        <w:t xml:space="preserve"> пропонується збільшити на загальну суму 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201,0 тис. грн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о загальному фонду</w:t>
      </w:r>
      <w:r>
        <w:rPr>
          <w:sz w:val="28"/>
          <w:szCs w:val="28"/>
          <w:lang w:val="uk-UA"/>
        </w:rPr>
        <w:t xml:space="preserve"> кошти в сумі 551,0 тис. грн. планується направити 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утримання КЗК «Парк Крюківський» – 43,0 тис. грн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утримання  КЗК «Міський сад» -  43,0 тис. грн.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идбання електрокабеля та труб для проведення ремонтних робіт КЗК «Парк Миру» – 15,0 тис. грн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проведення новорічних свят – 450,0 тис. грн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о спеціальному фонду</w:t>
      </w:r>
      <w:r>
        <w:rPr>
          <w:sz w:val="28"/>
          <w:szCs w:val="28"/>
          <w:lang w:val="uk-UA"/>
        </w:rPr>
        <w:t xml:space="preserve"> кошти в сумі 650,0 тис. грн. планується направити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апітальний ремонт системи опалення та заміну скляних блоків фасадної частини дитячої музичної школи №3 – 450,0 тис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емонт фасаду  філіалу №4 Кременчуцької міської централізованої бібліотечної системи для дітей – 180,0 тис. грн.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придбання мультимедійного обладнання для філії №1  Кременчуцької міської централізованої бібліотечної системи для дітей – 20,0 тис. грн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датки на галузь </w:t>
      </w:r>
      <w:r>
        <w:rPr>
          <w:b/>
          <w:sz w:val="28"/>
          <w:szCs w:val="28"/>
          <w:lang w:val="uk-UA"/>
        </w:rPr>
        <w:t xml:space="preserve">«Фізична культура і спорт» </w:t>
      </w:r>
      <w:r>
        <w:rPr>
          <w:sz w:val="28"/>
          <w:szCs w:val="28"/>
          <w:lang w:val="uk-UA"/>
        </w:rPr>
        <w:t>пропонується збільшити на 370,0 тис. грн., в т.ч. загальний фонд – 161,0 тис. грн., спеціальний фонд –      209,0 тис. гр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Видатки </w:t>
      </w:r>
      <w:r>
        <w:rPr>
          <w:b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планується направ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на заробітну плату з нарахуванням 4 шт. од. сторожа, 1,5 шт.од. прибиральника приміщень, 1 шт.од. двірника для наданого в оренду приміщення площею 632 м (будівля колишньоїї ЗОШ № 15) для КДЮСШ «Авангард» (жовтень-грудень) – 45,9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на оплату комунальних послуг та енергоносіїв – 6,6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на фінансову підтримку КЗФКіС «МФК Кремінь»  – 100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нансову підтримку ГО ШШК «Каїсса»  – 4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стільців, транспортні послуги та забезпечення звуковим обладнанням для проведення заходів Центру «Спорт для всіх» - 4,5 тис. гр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Видатки </w:t>
      </w:r>
      <w:r>
        <w:rPr>
          <w:b/>
          <w:sz w:val="28"/>
          <w:szCs w:val="28"/>
          <w:lang w:val="uk-UA"/>
        </w:rPr>
        <w:t>спеціального фонду</w:t>
      </w:r>
      <w:r>
        <w:rPr>
          <w:sz w:val="28"/>
          <w:szCs w:val="28"/>
          <w:lang w:val="uk-UA"/>
        </w:rPr>
        <w:t xml:space="preserve"> планується направити на капітальні вид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на придбання ноутбука для Центру «Спорт для всіх» - 9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на оплату першого внеску до Фонду молодіжного будівництва для придбання квартири майстру спорту України міжнародного класу, члену штатної збірної команди України з легкої атлетики, учасниці ХХХІ Олімпійських ігор в Ріо-де-Жанейро Ляховій Ользі  – 200,0 тис. гр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 xml:space="preserve">«Будівництво» </w:t>
      </w:r>
      <w:r>
        <w:rPr>
          <w:sz w:val="28"/>
          <w:szCs w:val="28"/>
          <w:lang w:val="uk-UA"/>
        </w:rPr>
        <w:t xml:space="preserve">збільшено на 2 200,0 тис. грн., об’єкти наведені в додатку 6 «Зміни переліку об'єктів, видатки на які у 2016 році будуть проводитися за рахунок коштів бюджету розвитку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 xml:space="preserve">«Транспорт, дорожнє господарство, зв’язок, телекомунікації та інформатика» </w:t>
      </w:r>
      <w:r>
        <w:rPr>
          <w:sz w:val="28"/>
          <w:szCs w:val="28"/>
          <w:lang w:val="uk-UA"/>
        </w:rPr>
        <w:t>збільшено на 3 780,0 тис. грн., з них: на поточний ремонт та утримання вулично-шляхової мережі міста  та дорожнього покриття внутрішньоквартальних проходів та проїздів для КП КПС ШРБУ – 570,0 тис. грн., проекти та капітальний ремонт вулично-шляхової мережі м.Кременчука – 3 100,0 тис. грн., на придбання відвалу снігового –                110,0 тис. грн.</w:t>
      </w:r>
    </w:p>
    <w:p>
      <w:pPr>
        <w:pStyle w:val="Normal"/>
        <w:ind w:firstLine="2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>«Інші послуги, пов’язані з економічною діяльністю»</w:t>
      </w:r>
      <w:r>
        <w:rPr>
          <w:sz w:val="28"/>
          <w:szCs w:val="28"/>
          <w:lang w:val="uk-UA"/>
        </w:rPr>
        <w:t xml:space="preserve"> збільшено на 4 000,0 тис. грн. для КП «Кременчукводоканал» для погашення простроченої заборгованості та сплаті відсотків за кредитом, наданим Міжнародним банком реконструкції та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понується збільшити видатки для КУ «Кременчуцька рятувально-водолазна станція» для придбання спецтранспорту  – 260,0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  <w:lang w:val="uk-UA"/>
        </w:rPr>
        <w:t>Субвенцію з місцевого бюджету державному бюджету на виконання програм соціально-економічного та культурного розвитку регіонів</w:t>
      </w:r>
      <w:r>
        <w:rPr>
          <w:bCs/>
          <w:iCs/>
          <w:sz w:val="28"/>
          <w:szCs w:val="28"/>
          <w:lang w:val="uk-UA"/>
        </w:rPr>
        <w:t xml:space="preserve"> збільшено на суму 400,0 тис. грн.,</w:t>
      </w:r>
      <w:r>
        <w:rPr>
          <w:sz w:val="28"/>
          <w:szCs w:val="28"/>
          <w:lang w:val="uk-UA"/>
        </w:rPr>
        <w:t xml:space="preserve"> в т.ч. загальний фонд – 317,0 тис. грн., спеціальний фонд – 83,0 тис. грн:</w:t>
      </w:r>
      <w:r>
        <w:rPr>
          <w:bCs/>
          <w:iCs/>
          <w:sz w:val="28"/>
          <w:szCs w:val="28"/>
          <w:lang w:val="uk-UA"/>
        </w:rPr>
        <w:t xml:space="preserve"> з них: військовій частині 3059 Національної гвардії України </w:t>
      </w:r>
      <w:r>
        <w:rPr>
          <w:sz w:val="28"/>
          <w:szCs w:val="28"/>
          <w:lang w:val="uk-UA"/>
        </w:rPr>
        <w:t xml:space="preserve">– 300,0 тис. грн. </w:t>
      </w:r>
      <w:r>
        <w:rPr>
          <w:bCs/>
          <w:iCs/>
          <w:sz w:val="28"/>
          <w:szCs w:val="28"/>
          <w:lang w:val="uk-UA"/>
        </w:rPr>
        <w:t xml:space="preserve">на виконання програми «Територіальна оборона на 2016-2018 роки», </w:t>
      </w:r>
      <w:r>
        <w:rPr>
          <w:sz w:val="28"/>
          <w:szCs w:val="28"/>
          <w:lang w:val="uk-UA"/>
        </w:rPr>
        <w:t xml:space="preserve">5 Управлінню (МЦСП) ЦСО БТ ЗУКС та ППО СБ України – </w:t>
      </w:r>
      <w:r>
        <w:rPr>
          <w:bCs/>
          <w:iCs/>
          <w:sz w:val="28"/>
          <w:szCs w:val="28"/>
          <w:lang w:val="uk-UA"/>
        </w:rPr>
        <w:t xml:space="preserve">100,0 тис. грн. на виконання </w:t>
      </w:r>
      <w:r>
        <w:rPr>
          <w:sz w:val="28"/>
          <w:szCs w:val="28"/>
          <w:lang w:val="uk-UA"/>
        </w:rPr>
        <w:t>Програми антитерористичних заходів на 2016 рік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і видатки</w:t>
      </w:r>
      <w:r>
        <w:rPr>
          <w:sz w:val="28"/>
          <w:szCs w:val="28"/>
          <w:lang w:val="uk-UA"/>
        </w:rPr>
        <w:t xml:space="preserve"> збільшено на суму 244,6 тис. грн. на проведення обстеження пасажиропотоку на міських маршрутах загального користування та оздоровлення членів профспілк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надання пільгових довгострокових кредитів громадянам на будівництво (реконструкцію) та придбання житла</w:t>
      </w:r>
      <w:r>
        <w:rPr>
          <w:sz w:val="28"/>
          <w:szCs w:val="28"/>
          <w:lang w:val="uk-UA"/>
        </w:rPr>
        <w:t xml:space="preserve"> в міському бюджеті на 2016 рік видатки збільшено на 1 000,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здійснення витрат, пов’язаних з наданням та обслуговуванням пільгових довгострокових кредитів, наданих громадянам на будівництво (реконструкцію) та придбання житла  збільшено на 60,0 тис. грн.</w:t>
      </w:r>
    </w:p>
    <w:p>
      <w:pPr>
        <w:pStyle w:val="Normal"/>
        <w:tabs>
          <w:tab w:val="clear" w:pos="708"/>
          <w:tab w:val="left" w:pos="0" w:leader="none"/>
        </w:tabs>
        <w:ind w:left="142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 xml:space="preserve">Цільові фонди </w:t>
      </w:r>
      <w:r>
        <w:rPr>
          <w:sz w:val="28"/>
          <w:szCs w:val="28"/>
          <w:lang w:val="uk-UA"/>
        </w:rPr>
        <w:t>планується збільшити на суму 2 000,0 тис. грн. (капітальні видатки) на проведення природоохоронних заходів, затверджених «Програмою охорони довкілля в місті Кременчуці на період 2016 – 2020 роки («Довкілля - 2020»)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>
          <w:vanish/>
          <w:sz w:val="20"/>
          <w:szCs w:val="20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 Т.Г.НЕІ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567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1">
    <w:name w:val="st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1">
    <w:name w:val="Бланк"/>
    <w:basedOn w:val="Normal"/>
    <w:qFormat/>
    <w:pPr>
      <w:spacing w:before="0" w:after="120"/>
      <w:ind w:firstLine="709"/>
      <w:jc w:val="both"/>
    </w:pPr>
    <w:rPr>
      <w:sz w:val="26"/>
    </w:rPr>
  </w:style>
  <w:style w:type="paragraph" w:styleId="Style22">
    <w:name w:val="Без интервала"/>
    <w:basedOn w:val="Normal"/>
    <w:qFormat/>
    <w:pPr>
      <w:spacing w:before="280" w:after="280"/>
    </w:pPr>
    <w:rPr>
      <w:lang w:val="uk-UA"/>
    </w:rPr>
  </w:style>
  <w:style w:type="paragraph" w:styleId="Style23">
    <w:name w:val="Обычный (веб)"/>
    <w:basedOn w:val="Normal"/>
    <w:qFormat/>
    <w:pPr>
      <w:spacing w:before="280" w:after="280"/>
      <w:ind w:firstLine="225"/>
    </w:pPr>
    <w:rPr>
      <w:color w:val="000000"/>
      <w:sz w:val="23"/>
      <w:szCs w:val="23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30:00Z</dcterms:created>
  <dc:creator>Користувач Windows</dc:creator>
  <dc:description/>
  <cp:keywords/>
  <dc:language>en-US</dc:language>
  <cp:lastModifiedBy>Курило Л.М.</cp:lastModifiedBy>
  <cp:lastPrinted>2016-10-11T16:20:00Z</cp:lastPrinted>
  <dcterms:modified xsi:type="dcterms:W3CDTF">2016-10-11T13:46:00Z</dcterms:modified>
  <cp:revision>389</cp:revision>
  <dc:subject/>
  <dc:title/>
</cp:coreProperties>
</file>