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0.04.2012</w:t>
        <w:tab/>
        <w:tab/>
        <w:tab/>
        <w:tab/>
        <w:tab/>
        <w:tab/>
        <w:tab/>
        <w:tab/>
        <w:tab/>
        <w:tab/>
        <w:tab/>
        <w:t>№ 362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відмову у наданні дозволу на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ведення   жилих   приміщень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вартири № 1 по  вул. Перемоги, 3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із  житлового  в нежитловий  фонд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  м. Кременчуці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Розглянувши   звернення    фізичної   особи   Рикова Р.М.  щодо   надання   дозволу   на   переведення   квартири  № 1  по  вул. Перемоги,  3  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із   житлового   в   нежитловий  фонд  в м. Кременчуці  з метою  реконструкції  для  розміщення  об’єкта  непромислового   характеру   –  торговельно-адміністративного  примі-щення  і  документи,  які  було  представлено  згідно  з   Порядком  </w:t>
      </w:r>
      <w:r>
        <w:rPr>
          <w:lang w:val="uk-UA"/>
        </w:rPr>
        <w:t>переведення житлових  приміщень  (квартир,  будинків),   що  належать  на  праві   власності  юридичним або фізичним  особам, у нежитлові  в м. Кременчуці,  затвердженим  Кременчуцькою міською радою від 31серпня 2010 року  та керуючись Правила-ми  утримання   жилих   будинків  та  прибудинкових  територій,  затверджених Наказом Державного комітету України з  питань  житлово-комунального госпо-дарства  від 17.05.2005 № 76, ст. 8 Житлового кодексу Української РСР, Положенням про порядок обстеження стану жилих будинків з метою встановлення їх відповідності санітарним та технічним вимогам та визнання жилих будинків і жилих приміщень непридатними для проживання, затвердженим   постановою   Ради   Міністрів  Української  РСР  від  26.04.1985 № 189,  ст. 30 Закону України «Про місцеве самоврядування в Україні», виконавчий  комітет  Кременчуцької  міської  ради  Полтавської  області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b/>
          <w:bCs/>
          <w:lang w:val="uk-UA"/>
        </w:rPr>
        <w:t>в и р і ш и в :</w:t>
      </w:r>
    </w:p>
    <w:p>
      <w:pPr>
        <w:pStyle w:val="Normal"/>
        <w:ind w:firstLine="708"/>
        <w:rPr>
          <w:bCs/>
          <w:lang w:val="uk-UA"/>
        </w:rPr>
      </w:pPr>
      <w:r>
        <w:rPr>
          <w:lang w:val="uk-UA"/>
        </w:rPr>
        <w:t xml:space="preserve">Відмовити  </w:t>
      </w:r>
      <w:r>
        <w:rPr>
          <w:bCs/>
          <w:lang w:val="uk-UA"/>
        </w:rPr>
        <w:t xml:space="preserve"> фізичній  особі   Рикову  Руслану  Миколайовичу   в   наданні   дозволу на</w:t>
      </w:r>
      <w:r>
        <w:rPr>
          <w:lang w:val="uk-UA"/>
        </w:rPr>
        <w:t xml:space="preserve"> переведення  жилих  приміщень квартири  № 1  по</w:t>
      </w:r>
      <w:r>
        <w:rPr>
          <w:bCs/>
          <w:lang w:val="uk-UA"/>
        </w:rPr>
        <w:t xml:space="preserve"> вул. Перемоги,  3  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із житлового  в  нежитловий  фонд  в м. Кременчуці  з метою  реконструкції для  розміщення  об’єкта  непромислового  характеру  –  торговельно-адміністратив-ного  приміщення, оскільки заявник  не надав документи, що свідчили б про не-придатність квартири для проживання. Необхідність її переведення  в  нежитло-вий фонд  не  обумовлюється  винятковістю, крайньою необхідністю чи іншими   надзвичайними обставинами. Бажання заявника  змінити  статус житлових при-міщень на приміщення для підприємницької діяльності не є винятковим  випад-ком  у  розумінні  статті  8  Житлового  кодексу  Української  РСР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ого  голови                                                                    А.М.ПОГРІБН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, Полтавська обл., 39600, тел/факс (0536)</w:t>
    </w:r>
    <w:r>
      <w:rPr>
        <w:sz w:val="20"/>
        <w:szCs w:val="20"/>
        <w:lang w:val="uk-UA"/>
      </w:rPr>
      <w:t xml:space="preserve"> 73</w:t>
    </w:r>
    <w:r>
      <w:rPr>
        <w:sz w:val="20"/>
        <w:szCs w:val="20"/>
      </w:rPr>
      <w:t>00</w:t>
    </w:r>
    <w:r>
      <w:rPr>
        <w:sz w:val="20"/>
        <w:szCs w:val="20"/>
        <w:lang w:val="uk-UA"/>
      </w:rPr>
      <w:t>34</w:t>
    </w:r>
    <w:r>
      <w:rPr>
        <w:sz w:val="20"/>
        <w:szCs w:val="20"/>
      </w:rPr>
      <w:t xml:space="preserve">, </w:t>
    </w:r>
    <w:r>
      <w:rPr>
        <w:sz w:val="20"/>
        <w:szCs w:val="20"/>
        <w:lang w:val="uk-UA"/>
      </w:rPr>
      <w:t xml:space="preserve">факс (0536) </w:t>
    </w:r>
    <w:r>
      <w:rPr>
        <w:sz w:val="20"/>
        <w:szCs w:val="20"/>
      </w:rPr>
      <w:t>7</w:t>
    </w:r>
    <w:r>
      <w:rPr>
        <w:sz w:val="20"/>
        <w:szCs w:val="20"/>
        <w:lang w:val="uk-UA"/>
      </w:rPr>
      <w:t>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en-GB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en-GB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en-GB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en-GB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en-GB"/>
      </w:rPr>
      <w:t xml:space="preserve">, </w:t>
    </w:r>
    <w:r>
      <w:rPr>
        <w:sz w:val="20"/>
        <w:szCs w:val="20"/>
        <w:lang w:val="uk-UA"/>
      </w:rPr>
      <w:t>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12:00Z</dcterms:created>
  <dc:creator>User</dc:creator>
  <dc:description/>
  <cp:keywords/>
  <dc:language>en-US</dc:language>
  <cp:lastModifiedBy>Plevako</cp:lastModifiedBy>
  <cp:lastPrinted>2012-04-19T09:52:00Z</cp:lastPrinted>
  <dcterms:modified xsi:type="dcterms:W3CDTF">2012-05-04T06:57:00Z</dcterms:modified>
  <cp:revision>4</cp:revision>
  <dc:subject/>
  <dc:title>Про відмову у наданні дозволу на </dc:title>
</cp:coreProperties>
</file>