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0.2016                                                                            №1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бюджету на 2016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9 місяців                 2016 року та очікуване виконання за 2016 рік, враховуючи доцільність внесення змін до міського бюджету на 2016 рік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rPr/>
      </w:pPr>
      <w:r>
        <w:rPr>
          <w:color w:val="000000"/>
          <w:sz w:val="28"/>
          <w:szCs w:val="28"/>
        </w:rPr>
        <w:t>Погодити внесення змін до показників міського бюджету на 2016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 xml:space="preserve">загальний обсяг доходів </w:t>
      </w:r>
      <w:r>
        <w:rPr>
          <w:sz w:val="28"/>
          <w:szCs w:val="28"/>
          <w:lang w:eastAsia="ru-RU"/>
        </w:rPr>
        <w:t>міського бюджету на 2016 рік на суму 43 754 674 грн., в тому числі обсяг доходів загального фонду міського бюджету на суму 41 454 674 грн. та  обсяг доходів спеціального фонду міського бюджету на суму 2 300 000 грн., в тому числі бюджет розвитку 300 000 грн. (додаток 1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>загальний обсяг видатків</w:t>
      </w:r>
      <w:r>
        <w:rPr>
          <w:sz w:val="28"/>
          <w:szCs w:val="28"/>
          <w:lang w:eastAsia="ru-RU"/>
        </w:rPr>
        <w:t xml:space="preserve"> міського бюджету на 2016 рік на суму 42 754 674 грн.</w:t>
      </w:r>
      <w:r>
        <w:rPr>
          <w:bCs/>
          <w:sz w:val="28"/>
          <w:szCs w:val="28"/>
          <w:lang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тому числі обсяг видатків загального фонду бюджету на суму 19 987 261 грн. та видатків спеціального фонду бюджету на суму                                   22 767 413 грн., в тому числі бюджет розвитку 20 767 413 грн. </w:t>
      </w:r>
      <w:r>
        <w:rPr>
          <w:bCs/>
          <w:sz w:val="28"/>
          <w:szCs w:val="28"/>
          <w:lang w:eastAsia="ru-RU"/>
        </w:rPr>
        <w:t>(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Збільшити профіцит загального фонду міського бюдже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суму 20 467 413  грн., напрямком використання якого визначити </w:t>
      </w:r>
      <w:r>
        <w:rPr>
          <w:bCs/>
          <w:sz w:val="28"/>
          <w:szCs w:val="28"/>
          <w:lang w:eastAsia="ru-RU"/>
        </w:rPr>
        <w:t>передачу коштів із загального фонду бюджету до спеціального фонду (бюджету розвитку) (додаток 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  <w:szCs w:val="28"/>
          <w:lang w:eastAsia="ru-RU"/>
        </w:rPr>
        <w:t>Збільшити дефіцит спеціального фонду міського бюджету на суму              20 467 413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  <w:lang w:eastAsia="ru-RU"/>
        </w:rPr>
        <w:t>(</w:t>
      </w:r>
      <w:r>
        <w:rPr>
          <w:bCs/>
          <w:sz w:val="28"/>
          <w:szCs w:val="28"/>
          <w:lang w:eastAsia="ru-RU"/>
        </w:rPr>
        <w:t>додаток 2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Затвердити зміни повернення кредитів до міського бюджету та розподілу надання кредитів з міського бюджету в 2016 році (додаток 4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твердити зміни показників міжбюджетних трансфертів </w:t>
      </w:r>
      <w:r>
        <w:rPr>
          <w:bCs/>
          <w:sz w:val="28"/>
          <w:szCs w:val="28"/>
        </w:rPr>
        <w:t>на 2016 рік (додаток 5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твердити зміни </w:t>
      </w:r>
      <w:r>
        <w:rPr>
          <w:bCs/>
          <w:sz w:val="28"/>
          <w:szCs w:val="28"/>
          <w:lang w:eastAsia="ru-RU"/>
        </w:rPr>
        <w:t>переліку обʹєктів, видатки на які у 2016 році будуть проводитися за рахунок коштів бюджету розвитку (додаток 6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Затвердити зміни розподілу видатків фонду охорони навколишнього природного середовища міського бюджету на 2016 рік (додаток 7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твердити зміни переліку місцевих (регіональних) програм, які фінансуватимуться за рахунок коштів міського бюджету у 2016 році                    (додаток 8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 1- 8 до рішення є його невід’ємною частино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9:00Z</dcterms:created>
  <dc:creator>Секретар_2</dc:creator>
  <dc:description/>
  <cp:keywords/>
  <dc:language>en-US</dc:language>
  <cp:lastModifiedBy>Курило Л.М.</cp:lastModifiedBy>
  <cp:lastPrinted>2016-10-12T15:09:00Z</cp:lastPrinted>
  <dcterms:modified xsi:type="dcterms:W3CDTF">2016-10-20T08:24:00Z</dcterms:modified>
  <cp:revision>14</cp:revision>
  <dc:subject/>
  <dc:title> </dc:title>
</cp:coreProperties>
</file>