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4160" w:hanging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0.2016</w:t>
        <w:tab/>
        <w:tab/>
        <w:tab/>
        <w:tab/>
        <w:tab/>
        <w:tab/>
        <w:t>№1004</w:t>
      </w:r>
    </w:p>
    <w:p>
      <w:pPr>
        <w:pStyle w:val="Normal"/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60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- зупинки громадського транспорту (на вимогу) в напрямку з центра міста,  по просп. Лесі Українки, в районі магазину «АТБ», в м. Кременчуці приватному підприємству «АСТО»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приватного підприємства «АСТО» від 20.09.2016 №25/28-03/38720 про погодження розміщення на об'єкті благоустрою стаціонарної тимчасової споруди - </w:t>
      </w:r>
      <w:r>
        <w:rPr>
          <w:sz w:val="28"/>
          <w:szCs w:val="28"/>
          <w:lang w:val="uk-UA"/>
        </w:rPr>
        <w:t>зупинки громадського транспорту (на вимогу) в напрямку з центра міста, по просп. Лесі Українки, в районі магазину «АТБ», 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, </w:t>
      </w:r>
      <w:r>
        <w:rPr>
          <w:rFonts w:eastAsia="Times New Roman" w:cs="Times New Roman"/>
          <w:sz w:val="28"/>
          <w:szCs w:val="20"/>
          <w:lang w:val="uk-UA" w:eastAsia="ar-SA" w:bidi="ar-SA"/>
        </w:rPr>
        <w:t xml:space="preserve">керуючись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АСТО»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- </w:t>
      </w:r>
      <w:r>
        <w:rPr>
          <w:sz w:val="28"/>
          <w:szCs w:val="28"/>
          <w:lang w:val="uk-UA"/>
        </w:rPr>
        <w:t>зупинки громадського транспорту (на вимогу) в напрямку з центра міста, по просп. Лесі Українки, в районі магазину «АТБ», 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у прив'язки на площі 53,4 кв.м, в тому числі площа  тимчасової споруди  6,2 кв.м. 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uk-UA"/>
        </w:rPr>
        <w:t>2. Суб'єкту господарювання приватному підприємству «АСТО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4, 2.10, 2.12-2.14, 2.18, 3.8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ий голова                                                                      В.О.МАЛЕЦЬКИЙ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0:00Z</dcterms:created>
  <dc:creator>Admin</dc:creator>
  <dc:description/>
  <cp:keywords/>
  <dc:language>en-US</dc:language>
  <cp:lastModifiedBy>Люда</cp:lastModifiedBy>
  <cp:lastPrinted>2016-09-30T09:33:00Z</cp:lastPrinted>
  <dcterms:modified xsi:type="dcterms:W3CDTF">2016-10-19T12:17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