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17.10.2016                                                                                                       № 1001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зупинки громадського транспорту “Залізничний вокзал” в напрямку річкового вокзалу, по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 xml:space="preserve">  ву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Олександра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Халаменюка,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 xml:space="preserve"> 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</w:t>
      </w:r>
      <w:r>
        <w:rPr>
          <w:sz w:val="28"/>
          <w:szCs w:val="28"/>
          <w:lang w:val="uk-UA" w:eastAsia="ar-SA" w:bidi="ar-SA"/>
        </w:rPr>
        <w:t>Розглянувши клопотання комунального підприємства “Ринкова площа” від 20.09.2016 №</w:t>
      </w:r>
      <w:r>
        <w:rPr>
          <w:sz w:val="28"/>
          <w:szCs w:val="28"/>
          <w:lang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25/28-03/38724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   “Залізничний   вокзал”     в     напрямку     річкового    вокзалу, по вул. Олександра Халаменюка,  в  м. Кременчуці</w:t>
      </w:r>
      <w:r>
        <w:rPr>
          <w:sz w:val="28"/>
          <w:szCs w:val="28"/>
          <w:lang w:val="uk-UA" w:eastAsia="ar-SA" w:bidi="ar-SA"/>
        </w:rPr>
        <w:t xml:space="preserve">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зупинки громадського транспорту “Залізничний   вокзал”     в     напрямку     річкового    вокзалу, по вул. Олександра Халаменюка,  в  м. 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'язки на площі 25,77 кв.м,  в  тому   числі  площа   тимчасової споруди – зупинки громадського транспорту площею 8,21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1:00Z</dcterms:created>
  <dc:creator>Admin</dc:creator>
  <dc:description/>
  <cp:keywords/>
  <dc:language>en-US</dc:language>
  <cp:lastModifiedBy>Admin</cp:lastModifiedBy>
  <cp:lastPrinted>2016-09-30T11:31:00Z</cp:lastPrinted>
  <dcterms:modified xsi:type="dcterms:W3CDTF">2016-10-19T11:49:00Z</dcterms:modified>
  <cp:revision>9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