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17.10.2016                                                                                                       № 1003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</w:tabs>
        <w:ind w:right="4160" w:hanging="0"/>
        <w:jc w:val="both"/>
        <w:rPr/>
      </w:pPr>
      <w:r>
        <w:rPr>
          <w:b/>
          <w:sz w:val="28"/>
          <w:szCs w:val="28"/>
          <w:lang w:val="uk-UA"/>
        </w:rPr>
        <w:t>Про  погодження розміщення на об'єкті благоустрою стаціонарної тимчасової споруди — зупинки громадського транспорту “Кострома”  в   напрямку   центра міста, по вул. Республіканській,   в  м. 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20.09.2016 № 25/28-03/38755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 “Кострома” в напрямку центра міста, по вул.Республіканській,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 транспорту  “Кострома”   в   напрямку   центра    міста    по вул. Республіканській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40,47 кв.м,  в  тому   числі  площа   тимчасової споруди – зупинки громадського транспорту площею 8,21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6:00Z</dcterms:created>
  <dc:creator>Admin</dc:creator>
  <dc:description/>
  <cp:keywords/>
  <dc:language>en-US</dc:language>
  <cp:lastModifiedBy>Admin</cp:lastModifiedBy>
  <cp:lastPrinted>2016-09-30T11:24:00Z</cp:lastPrinted>
  <dcterms:modified xsi:type="dcterms:W3CDTF">2016-10-19T11:48:00Z</dcterms:modified>
  <cp:revision>9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