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0.2016</w:t>
        <w:tab/>
        <w:tab/>
        <w:tab/>
        <w:tab/>
        <w:t xml:space="preserve">                                       № 1002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зупинки громадського транспорту «Перша міська лікарня» в напрямку центра міста по вул. Гранітній в м. Кременчуці комунальному підприємству «Ринкова площа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комунального підприємства «Ринкова площа» від 20.09.2016 № 26/28-03/38759 про погодження розміщення на об'єкті благоустрою стаціонарної тимчасової споруди – зупинки громадського транспорту «Перша міська лікарня» в напрямку центра міста по вул. Гранітній в м. Кременчуці т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 від 07.07.2015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комунальному підприємству «Ринкова площ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упинки громадського транспорту «Перша міська лікарня» в напрямку центра міста по вул. Гранітній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21,00 кв.м, в тому числі площа тимчасової споруди – зупинки громадського транспорту 8,21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Комунальному підприємству «Ринкова площ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0; 2.14; 2.1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firstLine="675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User</cp:lastModifiedBy>
  <cp:lastPrinted>2016-09-30T11:42:00Z</cp:lastPrinted>
  <dcterms:modified xsi:type="dcterms:W3CDTF">2016-10-19T06:09:00Z</dcterms:modified>
  <cp:revision>1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