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6                                                                                     № 99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рганізацію виконання програм по забезпеченню житлом членів сімей загиблих учасників АТО, інвалідів І-ІІ груп з числа учасників АТО та осіб, які брали безпосередню участь в АТО та/або у забезпеченні її проведення і втратили функціональні можливості нижніх кінцівок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 виконання бюджетних програм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враховуючи лист Полтавської обласної державної адміністрації від 25.01.2016 № 01-65/132, з метою повного та ефективного використання бюджетних коштів, спрямованих на придбання квартир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8.09.2015 № 561 «Про організацію виконання програми по забезпеченню житлом членів сімей загиблих учасників А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орити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та затвердити склад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твердити положення про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бочій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забезпечити підбір пропозицій щодо закупівлі житлової площі згідно з програ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унальному підприємству «Квартирне управління» Кременчуцької міської ради спільно з юридичним управлінням виконавчого комітету Кременчуцької міської ради Полтавської області надавати консультації та здійснювати всі необхідні заходи, пов’язані з оформленням правовстановлю-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інансовому управлінню виконавчого комітету Кременчуцької міської ради Полтавської області забезпечити фінансування витрат, пов’язаних із виконанням зазначе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унальному підприємству «Квартирне управління» Кременчуцької міської ради виносити на розгляд виконавчого комітету Кременчуцької міської ради пропозиції по розподілу придбаних кварт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ої комісії по забезпеченню підбору пропозицій щодо закупівлі житла т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алізації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грам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Субвенції</w:t>
      </w:r>
      <w:r>
        <w:rPr>
          <w:b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</w:rPr>
        <w:t xml:space="preserve"> </w:t>
      </w:r>
      <w:r>
        <w:rPr>
          <w:b/>
          <w:sz w:val="28"/>
          <w:szCs w:val="28"/>
        </w:rPr>
        <w:t>держав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у</w:t>
      </w:r>
      <w:r>
        <w:rPr>
          <w:b/>
        </w:rPr>
        <w:t xml:space="preserve"> </w:t>
      </w:r>
      <w:r>
        <w:rPr>
          <w:b/>
          <w:sz w:val="28"/>
          <w:szCs w:val="28"/>
        </w:rPr>
        <w:t>місцевим бюджетам  для</w:t>
      </w:r>
      <w:r>
        <w:rPr>
          <w:b/>
        </w:rPr>
        <w:t xml:space="preserve"> </w:t>
      </w:r>
      <w:r>
        <w:rPr>
          <w:b/>
          <w:sz w:val="28"/>
          <w:szCs w:val="28"/>
        </w:rPr>
        <w:t>забезпечення</w:t>
      </w:r>
      <w:r>
        <w:rPr>
          <w:b/>
        </w:rPr>
        <w:t xml:space="preserve"> </w:t>
      </w:r>
      <w:r>
        <w:rPr>
          <w:b/>
          <w:sz w:val="28"/>
          <w:szCs w:val="28"/>
        </w:rPr>
        <w:t>житлом</w:t>
      </w:r>
      <w:r>
        <w:rPr>
          <w:b/>
        </w:rPr>
        <w:t xml:space="preserve"> </w:t>
      </w:r>
      <w:r>
        <w:rPr>
          <w:b/>
          <w:sz w:val="28"/>
          <w:szCs w:val="28"/>
        </w:rPr>
        <w:t>члені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імей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гиблих учасникі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ТО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та інвалідів  </w:t>
      </w:r>
      <w:r>
        <w:rPr>
          <w:b/>
          <w:sz w:val="27"/>
          <w:szCs w:val="27"/>
        </w:rPr>
        <w:t>І</w:t>
      </w:r>
      <w:r>
        <w:rPr>
          <w:b/>
          <w:sz w:val="26"/>
          <w:szCs w:val="26"/>
        </w:rPr>
        <w:t>-</w:t>
      </w:r>
      <w:r>
        <w:rPr>
          <w:b/>
          <w:sz w:val="27"/>
          <w:szCs w:val="27"/>
        </w:rPr>
        <w:t>ІІ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груп</w:t>
      </w:r>
      <w:r>
        <w:rPr>
          <w:b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учасників</w:t>
      </w:r>
      <w:r>
        <w:rPr>
          <w:b/>
          <w:sz w:val="23"/>
          <w:szCs w:val="23"/>
        </w:rPr>
        <w:t xml:space="preserve"> </w:t>
      </w:r>
      <w:r>
        <w:rPr>
          <w:b/>
          <w:sz w:val="27"/>
          <w:szCs w:val="27"/>
        </w:rPr>
        <w:t>АТО</w:t>
      </w:r>
      <w:r>
        <w:rPr>
          <w:b/>
          <w:sz w:val="26"/>
          <w:szCs w:val="26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які</w:t>
      </w:r>
      <w:r>
        <w:rPr>
          <w:b/>
        </w:rPr>
        <w:t xml:space="preserve"> </w:t>
      </w:r>
      <w:r>
        <w:rPr>
          <w:b/>
          <w:sz w:val="28"/>
          <w:szCs w:val="28"/>
        </w:rPr>
        <w:t>потребують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поліпшення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житлових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умов та перебувають на квартирному обліку» та «Забезпечення житлом осіб, які брали</w:t>
      </w:r>
      <w:r>
        <w:rPr>
          <w:b/>
        </w:rPr>
        <w:t xml:space="preserve"> </w:t>
      </w:r>
      <w:r>
        <w:rPr>
          <w:b/>
          <w:sz w:val="28"/>
          <w:szCs w:val="28"/>
        </w:rPr>
        <w:t>безпосередню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участь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антитерористичній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перації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а/або у забезпе-ченні її проведення і втратили функціональні можливості нижніх кінцівок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са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 комунального господарства виконавчого комітету  Кременчуцької міської ради, заступник голови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голова Кременчуцького філіал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ої асоціації інвалідів АТО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юридичного  управлінн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путат Кременчуцької міської ради Полта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,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«Квартирне управління» Кременчуц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робочу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комісію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безпеченню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підбору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пропозицій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щодо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закупівлі житл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реалізації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програм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28"/>
          <w:szCs w:val="28"/>
        </w:rPr>
        <w:t>«Субвенції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державного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бюджету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місцевим  бюджетам для  забезпечення житлом членів сімей загиблих учасників АТО  т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інваліді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І-І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руп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асникі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ТО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як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требуют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боча комісія по забезпеченню підб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 (надалі – робоча комісія) у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керується у своїй роботі Конституцією України, законами України, указами Президента України, Житловим кодексом Української РСР, постановами Кабінету Міністрів України, «Правилами обліку громадян, які потребують поліпшення житлових умов і надання їм житлових приміщень в Українській РСР», рішеннями сесії Кременчуцької міської ради та цим Положенн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комісія оголошує конкурс на закупівлю житла для </w:t>
      </w:r>
      <w:r>
        <w:rPr>
          <w:sz w:val="28"/>
          <w:szCs w:val="28"/>
          <w:lang w:val="uk-UA"/>
        </w:rPr>
        <w:t>членів сімей загиблих учасників АТО, інвалідів І-ІІ груп з числа учасників АТО та осіб, які брали безпосередню участь в АТО та/або у забезпеченні її проведення і втратили функціональні можливості нижніх кінцівок</w:t>
      </w:r>
      <w:r>
        <w:rPr>
          <w:color w:val="000000"/>
          <w:sz w:val="28"/>
          <w:szCs w:val="28"/>
          <w:lang w:val="uk-UA"/>
        </w:rPr>
        <w:t xml:space="preserve"> за бюджетними програмами “</w:t>
      </w:r>
      <w:r>
        <w:rPr>
          <w:sz w:val="28"/>
          <w:szCs w:val="28"/>
          <w:lang w:val="uk-UA"/>
        </w:rPr>
        <w:t>Субвенції з державного бюджету місцевим бюджетам для забезпечення житлом членів сімей загиблих учасників АТО та інвалідів              І-ІІ груп з числа учасників АТО, які потребують поліпшення житлових умов та перебувають на квартирному обліку</w:t>
      </w:r>
      <w:r>
        <w:rPr>
          <w:color w:val="000000"/>
          <w:sz w:val="28"/>
          <w:szCs w:val="28"/>
          <w:lang w:val="uk-UA"/>
        </w:rPr>
        <w:t xml:space="preserve">” та </w:t>
      </w:r>
      <w:r>
        <w:rPr>
          <w:sz w:val="28"/>
          <w:szCs w:val="28"/>
          <w:lang w:val="uk-UA"/>
        </w:rPr>
        <w:t>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им завданням робочої комісії є забезпечення </w:t>
      </w:r>
      <w:r>
        <w:rPr>
          <w:bCs/>
          <w:sz w:val="28"/>
          <w:szCs w:val="28"/>
        </w:rPr>
        <w:t xml:space="preserve">підбору пропозицій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" w:firstLine="699"/>
        <w:jc w:val="center"/>
        <w:rPr/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робочої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підприємств і організацій міста та депутати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утворюється у складі голови комісії, заступника голови комісії, 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4. ПОВНОВАЖЕННЯ РОБОЧОЇ КОМІСІЇ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вати на засідання робочої комісії учасників конкурсу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учас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оформляє секретар робочої комісії протоколом в трьох оригінальних примірниках, який підписує голова робочої комісії (у разі відсутності – заступник голови робочої комісії) та секрет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оботу робочої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унальне підприємство «Квартирне управління» Кременчуцької міської ради забезпеч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єчасну підготовку заяв та документів для розгляду на засіданні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робіт, пов’язаних з перевіркою поданих документ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5. Засідання робочої комісії проводяться по мірі необхід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НОВАЖЕННЯ ГОЛОВИ РОБОЧОЇ КОМІСІЇ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робочої комісії здійснює керівництво діяльністю комісії.</w:t>
      </w:r>
    </w:p>
    <w:p>
      <w:pPr>
        <w:pStyle w:val="Normal"/>
        <w:ind w:left="66" w:firstLine="6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</w:t>
      </w:r>
      <w:r>
        <w:rPr>
          <w:rStyle w:val="StrongEmphasis"/>
          <w:color w:val="000000"/>
          <w:sz w:val="28"/>
          <w:szCs w:val="28"/>
        </w:rPr>
        <w:t>. ПОДАННЯ КОНКУРСНОЇ ПРОПОЗИЦІЇ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обоча комісія подає оголошення (не пізніше ніж за 2 дні до дати проведення конкурсу) в засобах масової інформації. У разі необхідності, засідання робочої комісії може бути проведено без урахування терміну опублікування оголошення та його наявності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</w:t>
      </w:r>
      <w:r>
        <w:rPr>
          <w:sz w:val="34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Учасниками конкурсу можуть бути фізичні та юридичні особи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3. Перелік документів для участі в конкурсі визначається КП «Квар-тирне управління» відповідно до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струкції про порядок вчинення нотаріальних дій нотаріусам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за винятком експертної оцінки нерухомого май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4. Інші істотні умови конкурсу, в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. Учасники, які бажають взяти участь у конкурсі, повинні надіслати (надати) документи до комунального підприємства «Квартирне управління» Кременчуцької міської ради. </w:t>
        <w:tab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color w:val="000000"/>
          <w:sz w:val="28"/>
          <w:szCs w:val="28"/>
          <w:lang w:val="uk-UA"/>
        </w:rPr>
        <w:t>Конкурсні пропозиції оцінюються на предмет визначення найнижчої вартості житла, за результатами чого визначається переможець конкурс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7. Конкурс вважається таким, що відбувся, у разі, якщо подано не менше двох конкурсних пропозицій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7. ВІДПОВІДАЛЬНІСТЬ ЧЛЕНІВ РОБОЧОЇ КОМІС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2</cp:lastModifiedBy>
  <cp:lastPrinted>2016-10-18T11:32:00Z</cp:lastPrinted>
  <dcterms:modified xsi:type="dcterms:W3CDTF">2016-10-19T10:56:00Z</dcterms:modified>
  <cp:revision>78</cp:revision>
  <dc:subject/>
  <dc:title>Про організацію виконання </dc:title>
</cp:coreProperties>
</file>