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10.2016                  </w:t>
        <w:tab/>
        <w:tab/>
        <w:tab/>
        <w:tab/>
        <w:tab/>
        <w:tab/>
        <w:tab/>
        <w:t xml:space="preserve">                   №99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обочого проекту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 xml:space="preserve">«Будівництво пішохідної доріжки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в районі житлових будинків № 40-А, 42-А, 44-А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о вул. Правобережній (попередня назва –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вул. Червоноармійська) та будинку № 20-А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по вул. Генерала Манагарова в м. Кременчуці»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Керуючись пунктом 4 Порядку затвердження проектів будівництва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керуючись                  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Затвердити робочий проект «Будівництво пішохідної доріжки в районі житлових будинків № 40-А, 42-А, 44-А по вул. Правобережній (попередня назва – вул. Червоноармійська) та будинку № 20-А по вул. Генерала Манагарова в м. Кременчуці», розроблений товариством з обмеженою відповідальністю «Проектне підприємство «Полтавакомундорпроект», з</w:t>
      </w:r>
      <w:r>
        <w:rPr>
          <w:color w:val="FFFFFF"/>
          <w:sz w:val="28"/>
          <w:szCs w:val="28"/>
          <w:lang w:val="uk-UA" w:eastAsia="zh-CN"/>
        </w:rPr>
        <w:t xml:space="preserve">.. </w:t>
      </w:r>
      <w:r>
        <w:rPr>
          <w:sz w:val="28"/>
          <w:szCs w:val="28"/>
          <w:lang w:val="uk-UA" w:eastAsia="zh-CN"/>
        </w:rPr>
        <w:t>такими</w:t>
      </w:r>
      <w:r>
        <w:rPr>
          <w:color w:val="FFFFFF"/>
          <w:sz w:val="28"/>
          <w:szCs w:val="28"/>
          <w:lang w:val="uk-UA" w:eastAsia="zh-CN"/>
        </w:rPr>
        <w:t>...</w:t>
      </w:r>
      <w:r>
        <w:rPr>
          <w:sz w:val="28"/>
          <w:szCs w:val="28"/>
          <w:lang w:val="uk-UA" w:eastAsia="zh-CN"/>
        </w:rPr>
        <w:t>техніко-економічними показникам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характер будівницт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нове будівництво  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rPr/>
            </w:pPr>
            <w:r>
              <w:rPr>
                <w:sz w:val="28"/>
                <w:szCs w:val="28"/>
                <w:lang w:val="uk-UA"/>
              </w:rPr>
              <w:t xml:space="preserve">- загальна кошторисна вартість будівництва у поточних цінах станом на 10.08.2016, тис. грн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39,839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будівельно – монтажні  роботи, тис. грн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184,156 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/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, тис. грн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55,683</w:t>
            </w:r>
          </w:p>
        </w:tc>
      </w:tr>
    </w:tbl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 Оприлюднити рішення відповідно до вимог законодавств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ішення покласти на заступника міського голови Кравченка Д.В.</w:t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84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 з 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31:00Z</dcterms:created>
  <dc:creator>Приемная</dc:creator>
  <dc:description/>
  <cp:keywords/>
  <dc:language>en-US</dc:language>
  <cp:lastModifiedBy>User</cp:lastModifiedBy>
  <cp:lastPrinted>2016-09-19T15:31:00Z</cp:lastPrinted>
  <dcterms:modified xsi:type="dcterms:W3CDTF">2016-10-13T13:51:00Z</dcterms:modified>
  <cp:revision>6</cp:revision>
  <dc:subject/>
  <dc:title>Про делегування комунальному виробничому</dc:title>
</cp:coreProperties>
</file>