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10.2016                  </w:t>
        <w:tab/>
        <w:tab/>
        <w:tab/>
        <w:tab/>
        <w:tab/>
        <w:tab/>
        <w:tab/>
        <w:t xml:space="preserve">                   №9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перерозподіл   бюджетних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асигнувань,   затверджених   в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 м.Кременчу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6 рік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78 Бюджетного кодексу України, ст. 28,31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озподіл бюджетних асигнувань, затверджених в міському бюджеті м. Кременчука на 2016 рік по головному розпоряднику – виконавчому комітету Кременчуцької міської ради Полтавської області, а сам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об’єкту «Проектування та влаштування інтер’єрів приміщень Кременчуцького краєзнавчого музею» на суму 473 899 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по об’єкту «Будівництво пішохідної доріжки в районі житлових будинків №40-А, 42-А, 44-А по вул.Правобережній (попередня назва – вул.Червоноармійська) та будинку  №20-А по вул. Генерала Манагарова в м.Кременчуці» на суму  198 899 грн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по об’єкту «Капітальний ремонт приміщень по просп. Лесі Українки,29 (попередня назва просп. 50-річчя Жовтня) в м. Кременчуці» на суму  275 000 гр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1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Admin</dc:creator>
  <dc:description/>
  <cp:keywords/>
  <dc:language>en-US</dc:language>
  <cp:lastModifiedBy>User</cp:lastModifiedBy>
  <cp:lastPrinted>2016-10-06T11:33:00Z</cp:lastPrinted>
  <dcterms:modified xsi:type="dcterms:W3CDTF">2016-10-13T13:50:00Z</dcterms:modified>
  <cp:revision>43</cp:revision>
  <dc:subject/>
  <dc:title>Про внесення змін до переліку об’єктів та </dc:title>
</cp:coreProperties>
</file>