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10.2016 </w:t>
        <w:tab/>
        <w:tab/>
        <w:tab/>
        <w:tab/>
        <w:tab/>
        <w:tab/>
        <w:tab/>
        <w:tab/>
        <w:t>№ 98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арпова-Юхно Ользі Сергіївні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7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«Перший український міжнародний банк», </w:t>
      </w:r>
      <w:r>
        <w:rPr>
          <w:sz w:val="28"/>
          <w:szCs w:val="28"/>
        </w:rPr>
        <w:t>згідно з картографічним планом за наступною адресою: просп. Свободи, біля                     буд. № 16, загальною площею реклами 0,6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«Перший український міжнародний банк»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16 (І), загальною площею реклами 3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Перший український міжнародний банк»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16 (ІІ), загальною площею реклами 1,5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Перший український міжнародний банк»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16 (ІІІ), загальною площею реклами 0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ребнєвій Надії Іван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55-А (І), загальною площею реклами 2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ребнєвій Надії Іван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55-А (ІІ), загальною площею реклами 1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ребнєвій Надії Іван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55-А (ІІІ)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ребнєвій Надії Іван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55-А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товариству з обмеженою відповідальністю «Дія», </w:t>
      </w:r>
      <w:r>
        <w:rPr>
          <w:sz w:val="28"/>
          <w:szCs w:val="28"/>
        </w:rPr>
        <w:t>згідно з картографічним планом за наступною адресою: вул. Соборна, район № 16/9, загальною площею реклами 0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0:00Z</dcterms:created>
  <dc:creator>krygin</dc:creator>
  <dc:description/>
  <cp:keywords/>
  <dc:language>en-US</dc:language>
  <cp:lastModifiedBy>cherchenko</cp:lastModifiedBy>
  <cp:lastPrinted>2016-09-07T13:54:00Z</cp:lastPrinted>
  <dcterms:modified xsi:type="dcterms:W3CDTF">2016-10-13T12:22:00Z</dcterms:modified>
  <cp:revision>8</cp:revision>
  <dc:subject/>
  <dc:title>Тимчасово користуватися “Типовими правилами розміщення зовнішнь</dc:title>
</cp:coreProperties>
</file>