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3.10.2016                                                                                                        № 951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Кременчуцької   міської  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області  від 06.04.2012 № 31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клопотання фізичної особи – підприємця Гапонової Світлани Володимирівни щодо переоформлення дозволу на розміщення зовнішньої реклами у відповідності до Правил розміщення зовнішньої реклами у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6.04.2016 № 31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. Кременчуці»</w:t>
      </w:r>
      <w:r>
        <w:rPr>
          <w:sz w:val="28"/>
          <w:szCs w:val="28"/>
        </w:rPr>
        <w:t>, а саме: в п. 1.12. слова «фізичній особі – підприємцю Правденко Людмилі Анатоліївні» замінити словами «фізичній особі – підприємцю Гапоновій Світлані Володимирівні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9:00Z</dcterms:created>
  <dc:creator>krygin</dc:creator>
  <dc:description/>
  <cp:keywords/>
  <dc:language>en-US</dc:language>
  <cp:lastModifiedBy>cherchenko</cp:lastModifiedBy>
  <cp:lastPrinted>2016-09-28T10:04:00Z</cp:lastPrinted>
  <dcterms:modified xsi:type="dcterms:W3CDTF">2016-10-05T10:38:00Z</dcterms:modified>
  <cp:revision>8</cp:revision>
  <dc:subject/>
  <dc:title>Тимчасово користуватися “Типовими правилами розміщення зовнішнь</dc:title>
</cp:coreProperties>
</file>