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03.10.2016                                                                                                        № 949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06-54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70 фізичній особі-підприємцю Ядровій Людмилі Володимирівні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за адресою розташування реклами: вул. Першотравнева, район перехрестя з вул. Небесної Сотні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6-49 на розміщення зовнішньої реклами, виданий 24 квітня 2013 року на підставі рішення виконавчого комітету Кременчуцької міської ради Полтавської області від 19 квітня 2013 року № 229 фізичній особі-підприємцю Ядровій Людмилі Володимирівні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Велика набережна, навпроти  АЗС, район перехрестя з                     вул. Миколи Кучми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306-61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70 фізичній особі-підприємцю Ядровій Людмилі Володимирівні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росп. Лесі Українки, район буд. № 6 по вул. Генерала Карбише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306-50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70 фізичній особі-підприємцю Ядровій Людмилі Володимирівні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росп. Лесі Українки, район буд. № 104, загальною площею         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306-57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70 фізичній особі-підприємцю Ядровій Людмилі Володимирівні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росп. Лесі Українки, район буд. № 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111-60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 761 фізичній особі-підприємцю Ядровій Людмилі Володимирівні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росп. Лесі Українки, район буд. № 6 по вул. Генерала Карбише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506-10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70 фізичній особі-підприємцю Ядровій Людмилі Володимирівні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росп. Свободи, біля буд. № 8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606-26 на розміщення зовнішньої реклами, виданий 22 жовтня 2013 року на підставі рішення виконавчого комітету Кременчуцької міської ради Полтавської області від 10 жовтня 2013 року № 551 товариству з обмеженою відповідальністю «РА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Першотравневої та вул. Гагарін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606-27 на розміщення зовнішньої реклами, виданий 02 вересня 2011 року на підставі рішення виконавчого комітету Кременчуцької міської ради від 02 вересня 2011 року № 753 товариству з обмеженою  відповідальністю «РА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                        перехрестя просп. Свободи та вул. Гвардійської, загальною площею  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806-21 на розміщення зовнішньої реклами, виданий 02 вересня 2011 року на підставі рішення виконавчого комітету Кременчуцької міської ради від 02 вересня 2011 року № 753 фізичній особі – підприємцю Веселовському Анатолію Григор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    вул. Шевченка, на буд. № 28/4, загальною площею 0,7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5:00Z</dcterms:created>
  <dc:creator>krygin</dc:creator>
  <dc:description/>
  <cp:keywords/>
  <dc:language>en-US</dc:language>
  <cp:lastModifiedBy>cherchenko</cp:lastModifiedBy>
  <cp:lastPrinted>2016-09-28T11:18:00Z</cp:lastPrinted>
  <dcterms:modified xsi:type="dcterms:W3CDTF">2016-10-05T10:34:00Z</dcterms:modified>
  <cp:revision>18</cp:revision>
  <dc:subject/>
  <dc:title>Тимчасово користуватися “Типовими правилами розміщення зовнішнь</dc:title>
</cp:coreProperties>
</file>