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uk-UA"/>
        </w:rPr>
        <w:t>03.10.2016</w:t>
      </w:r>
      <w:r>
        <w:rPr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948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5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несення змін до рішення виконавчого комітету Кременчу-цької міської ради Полтавської області від 15.01.2016 № 28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енчуцький хлібокомбінат» від 02.09.2016 № 01-33/6419 щодо внесення змін до рішення виконавчого комітету Кременчуцької міської ради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15.01.2016 № 28 </w:t>
      </w:r>
      <w:r>
        <w:rPr>
          <w:sz w:val="28"/>
          <w:szCs w:val="28"/>
          <w:lang w:val="uk-UA"/>
        </w:rPr>
        <w:t xml:space="preserve">«Про погодження розміщення на об’єктах благоустрою стаціонарних тимчасових споруд – торговельних кіосків та павільйону для роздрібної торгівлі власно виробленою харчовою продукцією – хлібобулочними виробами на території м. Кременчука товариству з обмеженою відповідальністю «Кременчуцький хлібокомбінат»  в зв’язку зі зміною наміру розміщення тимчасової споруди у кварталі 274, в районі будинку №3, в м.Кременчуці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до рішення виконавчого комітету Кременчуцької міської ради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15.01.2016 № 28 </w:t>
      </w:r>
      <w:r>
        <w:rPr>
          <w:sz w:val="28"/>
          <w:szCs w:val="28"/>
          <w:lang w:val="uk-UA"/>
        </w:rPr>
        <w:t>«Про погодження розміщення на об’єктах благоустрою стаціонарних тимчасових споруд – торговельних кіосків та павільйону для роздрібної торгівлі власно виробленою харчовою продукцією – хлібобулочними виробами на території м. Кременчука товариству з обмеженою відповідальністю «Кременчуцький хлібокомбінат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а саме: виключити </w:t>
      </w:r>
      <w:r>
        <w:rPr>
          <w:sz w:val="28"/>
          <w:szCs w:val="28"/>
          <w:lang w:val="uk-UA"/>
        </w:rPr>
        <w:t>п.п.1.1. п.1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1. Підпункти 1.2., 1.3., 1.4., 1.5. пункту 1 рішення вважати відповідно підпунктами 1.1, 1.2, 1.3, 1.4 пункту 1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. Анулювати паспорт прив’язки стаціонарної тимчасової споруди – торговельного кіоску  </w:t>
      </w:r>
      <w:r>
        <w:rPr>
          <w:sz w:val="28"/>
          <w:szCs w:val="28"/>
          <w:lang w:val="uk-UA"/>
        </w:rPr>
        <w:t>для роздрібної торгівлі власно виробленою харчовою продукцією – хлібобулочними виробами у 274 кварталі, в районі будинку №3, в м. Кременчуці  №175 від 12.01.201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FF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Розірвати договір про пайову участь в утриманні об’єктів благоустрою м. Кременчука № 13 від 01.02.2016 на підставі п.п.2 п. 7.2 цього договору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7:00Z</dcterms:created>
  <dc:creator>Admin</dc:creator>
  <dc:description/>
  <cp:keywords/>
  <dc:language>en-US</dc:language>
  <cp:lastModifiedBy>Люда</cp:lastModifiedBy>
  <cp:lastPrinted>2016-09-19T13:47:00Z</cp:lastPrinted>
  <dcterms:modified xsi:type="dcterms:W3CDTF">2016-10-13T08:40:00Z</dcterms:modified>
  <cp:revision>1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