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1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uk-UA"/>
        </w:rPr>
        <w:t>03.10.2016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946</w:t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их тимчасових споруд – двох зблокованих торговельних павільйонів №1 та №2 для реалізації преси та друкованих видань на розі вул.Небесної Сотні та вул.Соборної, в районі будинку №22/19, в м.Кременчуці фізичній особі-підприємцю Білозьорову Юр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Білозорьова Юрія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9.09.2016 №25/28-03/35356 про погодження розміщення на об'єкті благоустрою </w:t>
      </w:r>
      <w:r>
        <w:rPr>
          <w:sz w:val="28"/>
          <w:szCs w:val="28"/>
          <w:lang w:val="uk-UA"/>
        </w:rPr>
        <w:t>стаціонарних тимчасових споруд – двох зблокованих торговельних павільйонів №1 та №2 для реалізації преси та друкованих видань на розі вул.Небесної Сотні та вул.Соборної, в районі будинку №22/19, в м. Кременчуці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Білозьорову Юрію Микола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– двох зблокованих торговельних павільйонів №1 та №2 для реалізації преси та друкованих видань на розі вул.Небесної Сотні та вул.Соборної, в районі будинку №22/1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37,38 кв.м, в тому числі площа  тимчасової споруди  - торговельного павільйону №1 22,5 кв.м. та на площі 37,35 кв.м, в тому числі площа  тимчасової споруди  - торговельного павільйону №2               22,5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Білозьорову Юрію Микола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Admin</dc:creator>
  <dc:description/>
  <cp:keywords/>
  <dc:language>en-US</dc:language>
  <cp:lastModifiedBy>Люда</cp:lastModifiedBy>
  <cp:lastPrinted>2016-09-14T16:35:00Z</cp:lastPrinted>
  <dcterms:modified xsi:type="dcterms:W3CDTF">2016-10-13T08:35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