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10.2016                                                                                № 98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малоліт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гмал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30.08.2016 гр. Мізай ******* *********, яка зареєстрована за адресою: м. Кременчук, вул. ********, буд. *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2.09.2016 (№ 06-10/1234), рішення комісії з питань захисту прав дитини виконавчого комітету Кременчуцької міської ради Полтавської області (витяг з протоколу  № 25 від 07.09.2016), керуючись            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Мізай *****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 1/2 частки житлового будинку № ** по               вул. ********** в м. Кременчуці та земельної ділянки загальною площею               0,0294 га, яка розташована по вул. *********, ** м. Кременчуці, що належать Старостіній ***** *******, право користування якими має малолітня Ігмала ********** *********, **.**.**** р.н., на ім’я Мізай ******* ******** (мати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8:00Z</dcterms:created>
  <dc:creator>User</dc:creator>
  <dc:description/>
  <dc:language>en-US</dc:language>
  <cp:lastModifiedBy>user</cp:lastModifiedBy>
  <cp:lastPrinted>2016-09-08T13:13:00Z</cp:lastPrinted>
  <dcterms:modified xsi:type="dcterms:W3CDTF">2016-10-12T10:48:00Z</dcterms:modified>
  <cp:revision>2</cp:revision>
  <dc:subject/>
  <dc:title>АВТОЗАВОДСЬКА  РАЙОННА  РАДА</dc:title>
</cp:coreProperties>
</file>