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0.2016                                                                                № 9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малоліт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ур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30.08.2016 від гр. Зунтової ********** *********, яка зареєстрована за адресою: м. Кременчук, вул. ******** (попередня назва – вул. ******)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9.2016 (№ 06-10/1220), рішення комісії з питань захисту прав дитини виконавчого комітету Кременчуцької міської ради Полтавської області (витяг з протоколу  № 25 від 07.09.2016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Зунтовій *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            вул. ******** в м. Кременчуці, що належить Зунтову ****** ********, право користування якою має малолітня Катуркіна ******* *********,  **.**.**** р.н., на ім’я Зунтової *********** ********* (мати дитин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5:00Z</dcterms:created>
  <dc:creator>User</dc:creator>
  <dc:description/>
  <dc:language>en-US</dc:language>
  <cp:lastModifiedBy>user</cp:lastModifiedBy>
  <cp:lastPrinted>2016-09-08T11:47:00Z</cp:lastPrinted>
  <dcterms:modified xsi:type="dcterms:W3CDTF">2016-10-12T10:45:00Z</dcterms:modified>
  <cp:revision>2</cp:revision>
  <dc:subject/>
  <dc:title>АВТОЗАВОДСЬКА  РАЙОННА  РАДА</dc:title>
</cp:coreProperties>
</file>