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10.2016                                                                                № 9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з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08.2016 гр. Кризиної ***** **********, яка зареєстрована за адресою: м. Кременчук, вул. *****************,                    буд. *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09.2016                         (№ 06-10/1230), рішення комісії з питань захисту прав дитини виконавчого комітету Кременчуцької міської ради Полтавської області (витяг з протоколу  № 25 від 07.09.2016), керуючись ст.ст. 34, 52, 53, 59 Закону України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ризиній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 № **** по      вул. ************* в м. Кременчуці, що належить Вишнякову ********* ***********, право користування якою має малолітній Кризина **** ***********, **.**.**** р.н., на ім’я Вишнякової ****** ********* (баба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3:00Z</dcterms:created>
  <dc:creator>User</dc:creator>
  <dc:description/>
  <dc:language>en-US</dc:language>
  <cp:lastModifiedBy>user</cp:lastModifiedBy>
  <cp:lastPrinted>2016-09-08T11:58:00Z</cp:lastPrinted>
  <dcterms:modified xsi:type="dcterms:W3CDTF">2016-10-12T10:43:00Z</dcterms:modified>
  <cp:revision>2</cp:revision>
  <dc:subject/>
  <dc:title>АВТОЗАВОДСЬКА  РАЙОННА  РАДА</dc:title>
</cp:coreProperties>
</file>