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0.2016                                                                                           №9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 в міськ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і м. Кременчука на 2016 рік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му розпоряднику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ів  департаменту праці, соці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исту населення та питань А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з метою ефективного використання субвенції з державного бюджету місцевим бюджетам на виплату допомоги сім'ям з дітьми, малозабезпеченим сім’ям, інвалідам з дитинства, дітям-інвалідам, тимчасової  державної допомоги дітям та допомоги по догляду за інвалідами І чи ІІ групи внаслідок психічного розладу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Перерозподілити бюджетні асигнування, затверджені в міському бюджеті м. Кременчука на 2016 рік головному розпоряднику бюджетних коштів департаменту праці, соціального захисту населення та питань АТО виконавчого комітету Кременчуцької міської ради Полтавської області (Поляков В.Ю.), а сам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 Зменшити видатки загального фонду на суму 2 530 000,00 грн., в тому числі:</w:t>
      </w:r>
    </w:p>
    <w:p>
      <w:pPr>
        <w:pStyle w:val="Style19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 </w:t>
      </w:r>
      <w:r>
        <w:rPr>
          <w:rFonts w:cs="Times New Roman" w:ascii="Times New Roman" w:hAnsi="Times New Roman"/>
          <w:sz w:val="28"/>
          <w:szCs w:val="28"/>
        </w:rPr>
        <w:t>КФК 090</w:t>
      </w:r>
      <w:r>
        <w:rPr>
          <w:rFonts w:cs="Times New Roman" w:ascii="Times New Roman" w:hAnsi="Times New Roman"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Допомога при народженні дитини» на суму 2 500 000,00</w:t>
      </w:r>
      <w:r>
        <w:rPr>
          <w:rFonts w:cs="Times New Roman" w:ascii="Times New Roman" w:hAnsi="Times New Roman"/>
          <w:sz w:val="28"/>
          <w:szCs w:val="28"/>
        </w:rPr>
        <w:t xml:space="preserve">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tyle19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 КФК 090401 «Державна соціальна допомога малозабезпеченим сім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м» на суму 30 000,00 грн.</w:t>
      </w:r>
    </w:p>
    <w:p>
      <w:pPr>
        <w:pStyle w:val="Style19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Збільшити видатки загального фонду на суму  2 530 000,00 грн.,                  в тому числі:</w:t>
      </w:r>
    </w:p>
    <w:p>
      <w:pPr>
        <w:pStyle w:val="Style19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 КФК 090306 «Допомога на дітей одиноким матерям»                                     на суму 2 500 000,00 грн.;</w:t>
      </w:r>
    </w:p>
    <w:p>
      <w:pPr>
        <w:pStyle w:val="Style19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 КФК 090308 «Допомога при усиновленні дитини»                                          на суму 30 000,00 грн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6 рік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4:00Z</dcterms:created>
  <dc:creator>Секретар_2</dc:creator>
  <dc:description/>
  <cp:keywords/>
  <dc:language>en-US</dc:language>
  <cp:lastModifiedBy>Курило Л.М.</cp:lastModifiedBy>
  <cp:lastPrinted>2016-10-11T09:43:00Z</cp:lastPrinted>
  <dcterms:modified xsi:type="dcterms:W3CDTF">2016-10-12T05:57:00Z</dcterms:modified>
  <cp:revision>19</cp:revision>
  <dc:subject/>
  <dc:title> </dc:title>
</cp:coreProperties>
</file>