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10</w:t>
      </w:r>
      <w:r>
        <w:rPr/>
        <w:t>.10.2016</w:t>
        <w:tab/>
        <w:tab/>
        <w:tab/>
        <w:tab/>
        <w:tab/>
        <w:tab/>
        <w:tab/>
        <w:tab/>
        <w:tab/>
        <w:tab/>
        <w:tab/>
        <w:t>№ 989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ідмову у наданні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реалізацію квартир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ою мають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ти Хачай *.*., Хачай *.*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виконавчого комітету Кременчуцької міської ради від 06.09.2016 № 04-859, враховуючи рішення комісії з питань захисту прав дитини виконавчого комітету Кременчуцької міської ради Полтавської області (витяг з протоколу  № 25 від 07.09.2016), керуючись ст. ст. 34, 52, 53, 59 Закону України «Про місцеве самоврядування в Україні», ст. 177 Сімейного кодексу України, ст. ст. 17, 18 Закону України «Про охорону дитинства», ст. 12 Закону України «Про основи соціального захисту бездомних осіб і безпритульних дітей»,                 на підставі п. п. 66, 67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від 24.09.2008 № 866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1. Відмовити Крюківському відділу державної виконавчої служби міста Кременчука Головного територіального управління юстиції у Полтавській області у наданні дозволу на реалізацію квартири № ** в будинку № ** по Набережній ********** ******** в м. Кременчуці, що належить на праві приватної власності Хачай ******* **********, право користування якою мають діти Хачай ******** *************, **.**.**** р.н., Хачай ***** *************, **.**.**** р.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15:00Z</dcterms:created>
  <dc:creator>User</dc:creator>
  <dc:description/>
  <cp:keywords/>
  <dc:language>en-US</dc:language>
  <cp:lastModifiedBy>new</cp:lastModifiedBy>
  <cp:lastPrinted>2016-09-09T13:57:00Z</cp:lastPrinted>
  <dcterms:modified xsi:type="dcterms:W3CDTF">2016-10-11T13:16:00Z</dcterms:modified>
  <cp:revision>4</cp:revision>
  <dc:subject/>
  <dc:title>АВТОЗАВОДСЬКА  РАЙОННА  РАДА</dc:title>
</cp:coreProperties>
</file>