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0.04.2012                                                                                           № 377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 на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розміщення зовнішньої реклами 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 рекламним засобом </w:t>
      </w:r>
      <w:r>
        <w:rPr>
          <w:color w:val="000000"/>
          <w:sz w:val="28"/>
          <w:szCs w:val="28"/>
        </w:rPr>
        <w:t xml:space="preserve">товариству з обмеженою відповідальністю «Кременчукнафтопродукт Груп» </w:t>
      </w:r>
      <w:r>
        <w:rPr>
          <w:sz w:val="28"/>
          <w:szCs w:val="28"/>
        </w:rPr>
        <w:t>згідно з картографічним планом за наступною адресою: вул.Московська, район буд.№4-А, загальною площею реклами 22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отляровій Оксані Валеріївні </w:t>
      </w:r>
      <w:r>
        <w:rPr>
          <w:sz w:val="28"/>
          <w:szCs w:val="28"/>
        </w:rPr>
        <w:t>згідно з картографічним планом за наступною адресою: вул. Пролетарська, буд. №9, загальною площею реклами 1,77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Котляровій Оксані Валеріївні </w:t>
      </w:r>
      <w:r>
        <w:rPr>
          <w:sz w:val="28"/>
          <w:szCs w:val="28"/>
        </w:rPr>
        <w:t>згідно з картографічним планом за наступною адресою:    вул. Пролетарська, район буд. №9, загальною площею реклами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Омельченко Ірині Миколаївні </w:t>
      </w:r>
      <w:r>
        <w:rPr>
          <w:sz w:val="28"/>
          <w:szCs w:val="28"/>
        </w:rPr>
        <w:t>згідно з картографічним планом за наступною адресою: провулок Героїв Бреста, район буд. №45, загальною площею реклами  1,41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з окремо розташованими рекламними засобами </w:t>
      </w:r>
      <w:r>
        <w:rPr>
          <w:color w:val="000000"/>
          <w:sz w:val="28"/>
          <w:szCs w:val="28"/>
        </w:rPr>
        <w:t xml:space="preserve">приватному підприємству «Виробничо-торгова компанія «Лукас» </w:t>
      </w:r>
      <w:r>
        <w:rPr>
          <w:sz w:val="28"/>
        </w:rPr>
        <w:t>без укладання договорів на тимчасове користування місцем розташування рекламного засобу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Чкалова, район буд. №186 (І), загальною площею реклами       8,0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Чкалова, район буд. №186 (ІІ), загальною площею реклами       4,5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Мазуру Сергію Володимировичу </w:t>
      </w:r>
      <w:r>
        <w:rPr>
          <w:sz w:val="28"/>
          <w:szCs w:val="28"/>
        </w:rPr>
        <w:t>згідно з картографічним планом за наступною адресою: вул. Київська,  район буд. №77, загальною площею реклами 75,00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708-17 на розміщення зовнішньої реклами, виданий 10 листопада 2008 року на підставі рішення виконавчого комітету Кременчуцької міської ради від 10 листопада 2008 року №1083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Волкова Олега Вікторовича </w:t>
      </w:r>
      <w:r>
        <w:rPr>
          <w:sz w:val="28"/>
          <w:szCs w:val="28"/>
        </w:rPr>
        <w:t>з 02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708-16 на розміщення зовнішньої реклами, виданий 10 листопада 2008 року на підставі рішення виконавчого комітету Кременчуцької міської ради від 10 листопада 2008 року №1083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Волкова Олега Вікторовича </w:t>
      </w:r>
      <w:r>
        <w:rPr>
          <w:sz w:val="28"/>
          <w:szCs w:val="28"/>
        </w:rPr>
        <w:t>з 02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№0708-14 на розміщення зовнішньої реклами, виданий 10 листопада 2008 року на підставі рішення виконавчого комітету Кременчуцької міської ради від 10 листопада 2008 року №1083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Волкова Олега Вікторовича </w:t>
      </w:r>
      <w:r>
        <w:rPr>
          <w:sz w:val="28"/>
          <w:szCs w:val="28"/>
        </w:rPr>
        <w:t>з 02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№0410-102 на розміщення зовнішньої реклами, виданий 07 червня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Сліпченко Наталії Леонідівни </w:t>
      </w:r>
      <w:r>
        <w:rPr>
          <w:sz w:val="28"/>
          <w:szCs w:val="28"/>
        </w:rPr>
        <w:t>з 30.03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№0909-19 на розміщення зовнішньої реклами, виданий 06 листопада  2009 року на підставі рішення виконавчого комітету Кременчуцької міської ради від 06 листопада 2009 року №80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озленкової Наталії Олексіївни </w:t>
      </w:r>
      <w:r>
        <w:rPr>
          <w:sz w:val="28"/>
          <w:szCs w:val="28"/>
        </w:rPr>
        <w:t>з 10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№0909-20 на розміщення зовнішньої реклами, виданий 06 листопада  2009 року на підставі рішення виконавчого комітету Кременчуцької міської ради від 06 листопада 2009 року №80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озленкової Наталії Олексіївни </w:t>
      </w:r>
      <w:r>
        <w:rPr>
          <w:sz w:val="28"/>
          <w:szCs w:val="28"/>
        </w:rPr>
        <w:t>з 10.04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№0909-21 на розміщення зовнішньої реклами, виданий 06 листопада  2009 року на підставі рішення виконавчого комітету Кременчуцької міської ради від 06 листопада 2009 року №80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Козленкової Наталії Олексіївни </w:t>
      </w:r>
      <w:r>
        <w:rPr>
          <w:sz w:val="28"/>
          <w:szCs w:val="28"/>
        </w:rPr>
        <w:t>з 10.04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9:00Z</dcterms:created>
  <dc:creator>krygin</dc:creator>
  <dc:description/>
  <cp:keywords/>
  <dc:language>en-US</dc:language>
  <cp:lastModifiedBy>cherchenko</cp:lastModifiedBy>
  <cp:lastPrinted>2012-04-18T09:57:00Z</cp:lastPrinted>
  <dcterms:modified xsi:type="dcterms:W3CDTF">2012-05-03T08:06:00Z</dcterms:modified>
  <cp:revision>12</cp:revision>
  <dc:subject/>
  <dc:title>Тимчасово користуватися “Типовими правилами розміщення зовнішнь</dc:title>
</cp:coreProperties>
</file>