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10.10.2016                                                                          № 976 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Домащенка Володимира Валеріян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Ковальчука Руслана Віктор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Романія Сергія Іван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Дорошенка Дмитра Владислав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1.5. Гр. Некрасова Ігоря Василь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Шеломенцева Сергія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1.7. Гр. Різун Аліну Анатоліївну складом сім’ї 4 особи (вона, чоловік      та 2 дочки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Поляничка Євгена Анатол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1.9. Гр. Падалка Ігоря Микола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 Звєрєва Олександра Микола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Bukov</dc:creator>
  <dc:description/>
  <cp:keywords/>
  <dc:language>en-US</dc:language>
  <cp:lastModifiedBy>2</cp:lastModifiedBy>
  <cp:lastPrinted>2016-09-19T13:48:00Z</cp:lastPrinted>
  <dcterms:modified xsi:type="dcterms:W3CDTF">2016-10-11T12:46:00Z</dcterms:modified>
  <cp:revision>4</cp:revision>
  <dc:subject/>
  <dc:title>Про надання житлової площі</dc:title>
</cp:coreProperties>
</file>