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10.2016                                                                       № 972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поновлення </w:t>
      </w:r>
      <w:r>
        <w:rPr>
          <w:szCs w:val="28"/>
        </w:rPr>
        <w:t>гр. Васьковської Інни Володимирівни</w:t>
      </w:r>
      <w:r>
        <w:rPr/>
        <w:t xml:space="preserve"> на квартирному обліку 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вересня 2016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Васьковську Інну Володимирівну складом сім’ї 3 особи (вона та       два сина) поновити на квартирному обліку при виконавчому комітеті Кременчуцької міської ради Полтавської області та включити в список на позачергове отримання житлової площі як особу, що відселяється за направленням з радіоактивно забрудненої зони після аварії на ЧАЕС, з 20.02.2004 року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8:00Z</dcterms:created>
  <dc:creator>Bukov</dc:creator>
  <dc:description/>
  <cp:keywords/>
  <dc:language>en-US</dc:language>
  <cp:lastModifiedBy>2</cp:lastModifiedBy>
  <cp:lastPrinted>2016-09-19T14:03:00Z</cp:lastPrinted>
  <dcterms:modified xsi:type="dcterms:W3CDTF">2016-10-11T12:39:00Z</dcterms:modified>
  <cp:revision>4</cp:revision>
  <dc:subject/>
  <dc:title>Про надання житлової площі</dc:title>
</cp:coreProperties>
</file>