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  <w:lang w:val="uk-UA"/>
        </w:rPr>
        <w:t>.10.2016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982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160" w:hanging="0"/>
        <w:jc w:val="both"/>
        <w:rPr/>
      </w:pPr>
      <w:r>
        <w:rPr>
          <w:b/>
          <w:sz w:val="28"/>
          <w:szCs w:val="28"/>
          <w:lang w:val="uk-UA"/>
        </w:rPr>
        <w:t xml:space="preserve">Про доповнення до </w:t>
      </w:r>
      <w:r>
        <w:rPr>
          <w:b/>
          <w:bCs/>
          <w:sz w:val="28"/>
          <w:szCs w:val="28"/>
          <w:lang w:val="uk-UA"/>
        </w:rPr>
        <w:t>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м виконавчого комітету Кременчуцької міської ради Полтавської області від 21.11.2014 № 690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3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малого колективного підприємства «Фенікс»            від 14.09.2016 № 01-23/6922 та на виконання п.п. 2.16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 30 Закону України «Про місцеве самоврядування в Україні», ст.ст. 10, 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«Про благоустрій населених пунктів», ст. 28 Закону України «Про регулювання містобудівної діяльності»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від 21.10.2011 №</w:t>
      </w:r>
      <w:r>
        <w:rPr>
          <w:rFonts w:eastAsia="Times New Roman" w:cs="Times New Roman"/>
          <w:b/>
          <w:color w:val="000000"/>
          <w:sz w:val="28"/>
          <w:szCs w:val="20"/>
          <w:lang w:val="uk-UA"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 Доповнити затверджений пунктом 1 рішення виконавчого комітету Кременчуцької міської ради Полтавської області від 21.11.2014 № 690 «Про затвердження переліку місць розміщення тимчасових торговельних павільйонів для роздрібної торгівлі власно виробленою харчовою продукцією в м. Кременчуці» перелік місць розміщення тимчасових торговельних павільйонів для роздрібної торгівлі власно виробленою харчовою продукцією в м. Кременчуці такою адресо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- просп. Лесі Українки, район зупинки громадського транспорту «Аврора» в напрямку центру міс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6-09-19T09:21:00Z</cp:lastPrinted>
  <dcterms:modified xsi:type="dcterms:W3CDTF">2016-10-11T10:40:00Z</dcterms:modified>
  <cp:revision>31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