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.04.2012                                                                                     № 380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ь виконавчог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ід 15.02.2008 №122, від 06.11.2009 №800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1.05.2010 №397, від 07.06.2010 №446,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ід 18.06.2010 №491, від 23.07.2010 №570,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ід 21.01.2011 №32, від 18.03.2011 №196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6.03.2012 №224, від 20.08.2010 №658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Буренкова Сергія Петровича та фізичної особи-підприємця Нетребко Сергія Володимировича </w:t>
      </w:r>
      <w:r>
        <w:rPr>
          <w:sz w:val="28"/>
          <w:lang w:val="uk-UA"/>
        </w:rPr>
        <w:t xml:space="preserve">про переоформлення дозволів на розміщення зовнішньої реклами на іншого власника зовнішньої реклами 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sz w:val="28"/>
          <w:lang w:val="uk-UA"/>
        </w:rPr>
        <w:t>в и р і ш и в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від 15.02.2008 №122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дозволів на розміщення зовнішньої реклами з окремо розташованим рекламним засобом в м. Кременчуці», а саме:  в п.1.23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Товариству з обмеженою відповідальністю «Текс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color w:val="000000"/>
          <w:sz w:val="28"/>
          <w:szCs w:val="28"/>
          <w:lang w:val="uk-UA"/>
        </w:rPr>
        <w:t>Ф</w:t>
      </w:r>
      <w:r>
        <w:rPr>
          <w:color w:val="000000"/>
          <w:sz w:val="28"/>
          <w:szCs w:val="28"/>
        </w:rPr>
        <w:t>ізичній особі-підприємцю</w:t>
      </w:r>
      <w:r>
        <w:rPr>
          <w:color w:val="000000"/>
          <w:sz w:val="28"/>
          <w:szCs w:val="28"/>
          <w:lang w:val="uk-UA"/>
        </w:rPr>
        <w:t xml:space="preserve"> Буренкову Сергію Петрович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далі-за текстом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від 06.11.2009 №800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дозволів на розміщення зовнішньої реклами з окремо розташованим рекламним засобом в м. Кременчуці», а саме:  в п.1.3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Товариству з обмеженою відповідальністю «Текс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color w:val="000000"/>
          <w:sz w:val="28"/>
          <w:szCs w:val="28"/>
          <w:lang w:val="uk-UA"/>
        </w:rPr>
        <w:t>Ф</w:t>
      </w:r>
      <w:r>
        <w:rPr>
          <w:color w:val="000000"/>
          <w:sz w:val="28"/>
          <w:szCs w:val="28"/>
        </w:rPr>
        <w:t>ізичній особі-підприємцю</w:t>
      </w:r>
      <w:r>
        <w:rPr>
          <w:color w:val="000000"/>
          <w:sz w:val="28"/>
          <w:szCs w:val="28"/>
          <w:lang w:val="uk-UA"/>
        </w:rPr>
        <w:t xml:space="preserve"> Буренкову Сергію Петрович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, далі-за текстом.  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від 21.05.2010 №397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 дозволів на розміщення зовнішньої реклами в м. Кременчуці», а саме: в п.5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товариству з обмеженою відповідальністю «Текс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color w:val="000000"/>
          <w:sz w:val="28"/>
          <w:szCs w:val="28"/>
          <w:lang w:val="uk-UA"/>
        </w:rPr>
        <w:t xml:space="preserve"> Буренкову Сергію Петрович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далі-за тексто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від 07.06.2010 №446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 дозволів на розміщення зовнішньої реклами в м. Кременчуці», а саме: в п.1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товариству з обмеженою відповідальністю «Текс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color w:val="000000"/>
          <w:sz w:val="28"/>
          <w:szCs w:val="28"/>
          <w:lang w:val="uk-UA"/>
        </w:rPr>
        <w:t xml:space="preserve"> Буренкову Сергію Петрович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далі-за тексто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від 18.06.2010 №491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 дозволів на розміщення зовнішньої реклами в м. Кременчуці», а саме: в п.12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товариству з обмеженою відповідальністю «Текс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color w:val="000000"/>
          <w:sz w:val="28"/>
          <w:szCs w:val="28"/>
          <w:lang w:val="uk-UA"/>
        </w:rPr>
        <w:t xml:space="preserve"> Буренкову Сергію Петрович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далі-за тексто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від 23.07.2010 №570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 дозволів на розміщення зовнішньої реклами в м. Кременчуці», а саме: в п.6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товариству з обмеженою відповідальністю «Текс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color w:val="000000"/>
          <w:sz w:val="28"/>
          <w:szCs w:val="28"/>
          <w:lang w:val="uk-UA"/>
        </w:rPr>
        <w:t xml:space="preserve"> Буренкову Сергію Петрович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далі-за тексто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від 21.01.2011 №32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 дозволів на розміщення зовнішньої реклами в м. Кременчуці», а саме: в п.3., п.4., п.5., п.6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товариству з обмеженою відповідальністю «Текс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color w:val="000000"/>
          <w:sz w:val="28"/>
          <w:szCs w:val="28"/>
          <w:lang w:val="uk-UA"/>
        </w:rPr>
        <w:t xml:space="preserve"> Буренкову Сергію Петрович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далі-за тексто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від 18.03.2011 №196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 дозволів на розміщення зовнішньої реклами в м. Кременчуці», а саме: в п.2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товариству з обмеженою відповідальністю «Текс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color w:val="000000"/>
          <w:sz w:val="28"/>
          <w:szCs w:val="28"/>
          <w:lang w:val="uk-UA"/>
        </w:rPr>
        <w:t xml:space="preserve"> Буренкову Сергію Петрович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далі-за тексто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від 16.03.2012 №224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 дозволів на розміщення зовнішньої реклами в м. Кременчуці», а саме: в п.1.10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товариству з обмеженою відповідальністю «Текс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color w:val="000000"/>
          <w:sz w:val="28"/>
          <w:szCs w:val="28"/>
          <w:lang w:val="uk-UA"/>
        </w:rPr>
        <w:t xml:space="preserve"> Буренкову Сергію Петрович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далі-за текстом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0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від 20.08.2010 №658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та скасування дозволів на розміщення зовнішньої реклами в м. Кременчуці», а саме: в п.2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шеничній Зої Сергіївн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color w:val="000000"/>
          <w:sz w:val="28"/>
          <w:szCs w:val="28"/>
          <w:lang w:val="uk-UA"/>
        </w:rPr>
        <w:t>Нетребку Сергію Володимирович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далі-за текстом.</w:t>
      </w:r>
    </w:p>
    <w:p>
      <w:pPr>
        <w:pStyle w:val="2"/>
        <w:spacing w:lineRule="auto" w:line="237"/>
        <w:rPr/>
      </w:pPr>
      <w:r>
        <w:rPr/>
        <w:t xml:space="preserve">       </w:t>
      </w:r>
      <w:r>
        <w:rPr/>
        <w:t>11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А.М.Погрібн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0:00Z</dcterms:created>
  <dc:creator>krygin</dc:creator>
  <dc:description/>
  <cp:keywords/>
  <dc:language>en-US</dc:language>
  <cp:lastModifiedBy>cherchenko</cp:lastModifiedBy>
  <cp:lastPrinted>2012-04-27T09:30:00Z</cp:lastPrinted>
  <dcterms:modified xsi:type="dcterms:W3CDTF">2012-05-03T07:23:00Z</dcterms:modified>
  <cp:revision>10</cp:revision>
  <dc:subject/>
  <dc:title>Тимчасово користуватися “Типовими правилами розміщення зовнішнь</dc:title>
</cp:coreProperties>
</file>