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4.2012                                                                                               № 379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відмовою від укладання договорів на тимчасове користування місцем розташування рекламних засобів, простроченої заборгованості </w:t>
      </w:r>
      <w:r>
        <w:rPr>
          <w:sz w:val="28"/>
          <w:lang w:val="uk-UA"/>
        </w:rPr>
        <w:t xml:space="preserve">розповсюджувачами реклами </w:t>
      </w:r>
      <w:r>
        <w:rPr>
          <w:sz w:val="28"/>
          <w:szCs w:val="28"/>
          <w:lang w:val="uk-UA"/>
        </w:rPr>
        <w:t>протягом трьох місяц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1007-10 на розміщення зовнішньої реклами, виданий 02 листопада 2007 року на підставі рішення виконавчого комітету Кременчуцької міської ради від 02 листопада 2007 року №104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Романчинову Олександру Іван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Московська, район автогаражного кооперативу «Ракета», навпроти АЗС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1008-48 на розміщення зовнішньої реклами, виданий 21 листопада 2008 року на підставі рішення виконавчого комітету Кременчуцької міської ради від 21 листопада 2008 року №1146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ТАКТ-СЕРВІ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Халаменюка, район буд.№6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Скасувати дозвіл №1005-24 на розміщення зовнішньої реклами, виданий 17 грудня 2010 року на підставі рішення виконавчого комітету Кременчуцької міської ради від 17 грудня 2010 року №98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Мартиненку Валерію Олексі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60-річчя Жовтня, біля буд.№65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1005-12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6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Смерека 2005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60-річчя Жовтня, біля буд.№10-Г у         кварталі 101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809-01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80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ВКП «Укрспецбудпроект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Ярмаркова, район буд.№7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 Вважати, що договори на тимчасове користування місцем розташування рекламних засобів, що перебувають у комунальній власності втрачають чинність з дати скасування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7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spacing w:lineRule="auto" w:line="230"/>
        <w:rPr/>
      </w:pPr>
      <w:r>
        <w:rPr>
          <w:b/>
        </w:rPr>
        <w:t>міського голови</w:t>
        <w:tab/>
        <w:t xml:space="preserve">                                                                    А.М.Погрібний</w:t>
        <w:tab/>
        <w:tab/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2:00Z</dcterms:created>
  <dc:creator>krygin</dc:creator>
  <dc:description/>
  <cp:keywords/>
  <dc:language>en-US</dc:language>
  <cp:lastModifiedBy>cherchenko</cp:lastModifiedBy>
  <cp:lastPrinted>2012-04-18T09:51:00Z</cp:lastPrinted>
  <dcterms:modified xsi:type="dcterms:W3CDTF">2012-05-03T07:22:00Z</dcterms:modified>
  <cp:revision>8</cp:revision>
  <dc:subject/>
  <dc:title>Тимчасово користуватися “Типовими правилами розміщення зовнішнь</dc:title>
</cp:coreProperties>
</file>