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16                                                                                                 № 9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23, 78 Бюджетного кодексу України,  ст. 28 Закону України «Про місцеве самоврядування в Україні», з метою раціонального використання бюджетних коштів та якісного проведення заход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ерерозподілити бюджетні асигнування, затверджені в міському бюджеті м. Кременчука на 2016 рік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 головному розпоряднику бюджетних коштів – Управлінню культури і туризму виконавчого комітету  Кременчуцької міської ради Полтавської області (Кондрашов В.О.) по КФК 110502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2610 «Субсидії та поточні трансферти підприємствам (установам, організаціям)» на суму 269 896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. збільшити бюджетні  асигнування головному розпоряднику коштів виконавчого комітету Кременчуцької міської ради Полтавської області (Малецький В.О.)  по КФК </w:t>
      </w:r>
      <w:r>
        <w:rPr>
          <w:bCs/>
          <w:sz w:val="28"/>
          <w:szCs w:val="28"/>
          <w:lang w:val="uk-UA"/>
        </w:rPr>
        <w:t>110116</w:t>
      </w:r>
      <w:r>
        <w:rPr>
          <w:sz w:val="28"/>
          <w:szCs w:val="28"/>
          <w:lang w:val="uk-UA"/>
        </w:rPr>
        <w:t xml:space="preserve">  «Органи місцевого самоврядування »  КЕКВ 2240 «Оплата послуг (крім комунальних)» на  суму 100 000, 00 грн. та по КФК 110103 «Філармонії, музичні колективи і ансамблі та інші мистецькі заклади та заходи»  КЕКВ 2240 «Оплата послуг (крім комунальних)» на  суму 124 896,00 грн., та КЕКВ 2210 </w:t>
      </w:r>
      <w:r>
        <w:rPr>
          <w:color w:val="000000"/>
          <w:sz w:val="28"/>
          <w:szCs w:val="28"/>
          <w:shd w:fill="FFFFFF" w:val="clear"/>
          <w:lang w:val="uk-UA"/>
        </w:rPr>
        <w:t>«Предмети, матеріали, обладнання та інвентар»</w:t>
      </w:r>
      <w:r>
        <w:rPr>
          <w:sz w:val="28"/>
          <w:szCs w:val="28"/>
          <w:lang w:val="uk-UA"/>
        </w:rPr>
        <w:t xml:space="preserve"> на суму 45 000,00 гр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 Неіленко Т.Г.)  внести  зміни  до  розпису міського бюджету на  2016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6-10-04T10:58:00Z</cp:lastPrinted>
  <dcterms:modified xsi:type="dcterms:W3CDTF">2016-10-07T12:39:00Z</dcterms:modified>
  <cp:revision>32</cp:revision>
  <dc:subject/>
  <dc:title>Про перерозподіл бюджетних асигнувань, затверджених у міському бюджеті м</dc:title>
</cp:coreProperties>
</file>