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160" w:hanging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6                                                                                                   № 947</w:t>
      </w:r>
    </w:p>
    <w:p>
      <w:pPr>
        <w:pStyle w:val="Normal"/>
        <w:ind w:right="41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их тимчасових споруд – двох зблоко-ваних торговельних павільйонів № 3 та № 4 для реалізації преси та друкованих видань на розі вул. Небесної Сотні та вул. Соборної, в районі будинку № 22/19, в м. Кременчуці фізичній особі - підприємцю Тарнопольській Наталії Володими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Тарнопольської Наталії Володимирівни від 07.09.2016 № 25/28-03/35977 про погодження розміщення на об'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– двох зблокованих торговельних павільйонів № 3 та № 4 для реалізації преси та друкованих видань на розі вул. Небесної Сотні та вул. Соборної, в районі будинку № 22/19, в м. Кременчуці, 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Тарнопольській Наталії Володимирівні розміщення на об'єкті благоустрою </w:t>
      </w:r>
      <w:r>
        <w:rPr>
          <w:sz w:val="28"/>
          <w:szCs w:val="28"/>
          <w:lang w:val="uk-UA"/>
        </w:rPr>
        <w:t>стаціонарних тимчасових споруд – двох зблокованих торговельних павільйонів № 3 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 для реалізації преси та друкованих видань на розі вул. Небесної Сотні та вул. Соборної, в районі будинку № 22/19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паспорту прив'язки на площі 37,38 кв.м, в тому числі площа  тимчасової споруди  - торговельного павільйону № 3  22,5 кв.м. та на площі 37,35 кв.м, в тому числі площа  тимчасової споруди  - торговельного павільйону №</w:t>
      </w:r>
      <w:r>
        <w:rPr>
          <w:rFonts w:eastAsia="Times New Roman" w:cs="Times New Roman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4               22,5 кв.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Тарнопольській Наталії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6:00Z</dcterms:created>
  <dc:creator>Admin</dc:creator>
  <dc:description/>
  <cp:keywords/>
  <dc:language>en-US</dc:language>
  <cp:lastModifiedBy>Admin</cp:lastModifiedBy>
  <cp:lastPrinted>2016-09-13T17:00:00Z</cp:lastPrinted>
  <dcterms:modified xsi:type="dcterms:W3CDTF">2016-10-05T07:29:00Z</dcterms:modified>
  <cp:revision>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