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3.10.2016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965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Салімон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Салімон **** ********* із заявою про надання дозволу на поміщення її підопічної Салімон ***** *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9.2016 № 11а), керуючись ст. ст. 56, 60, 63 Цивільного кодексу України та      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ї громадянки Салімон ***** 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6-03-17T10:37:00Z</cp:lastPrinted>
  <dcterms:modified xsi:type="dcterms:W3CDTF">2016-10-06T11:58:00Z</dcterms:modified>
  <cp:revision>37</cp:revision>
  <dc:subject/>
  <dc:title/>
</cp:coreProperties>
</file>