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03.10.2016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964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норога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вся громадянин Однорог ****** ************, **.**.**** року народження із заявою про надання висновку про доцільність призначення його опікуном над Однорог ********* 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6.09.2016 № 11а), керуючись     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Однорога ****** ************* над Однорог ********* **********,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Telesto</cp:lastModifiedBy>
  <cp:lastPrinted>2016-07-18T16:23:00Z</cp:lastPrinted>
  <dcterms:modified xsi:type="dcterms:W3CDTF">2016-10-06T11:57:00Z</dcterms:modified>
  <cp:revision>43</cp:revision>
  <dc:subject/>
  <dc:title/>
</cp:coreProperties>
</file>