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3.10.2016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963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яховськ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Ляховський ********* *************, **.**.**** року народження із заявою про надання висновку про доцільність призначення його опікуном над Ляховською ******* 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09.2016 № 11а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Ляховського ********** ************** над Ляховською ******* *********,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Telesto</cp:lastModifiedBy>
  <cp:lastPrinted>2016-07-18T16:23:00Z</cp:lastPrinted>
  <dcterms:modified xsi:type="dcterms:W3CDTF">2016-10-06T11:56:00Z</dcterms:modified>
  <cp:revision>45</cp:revision>
  <dc:subject/>
  <dc:title/>
</cp:coreProperties>
</file>